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achovia Celeste;Times New Roman" w:hAnsi="Wachovia Celeste;Times New Roman" w:cs="Wachovia Celeste;Times New Roman"/>
          <w:sz w:val="28"/>
        </w:rPr>
      </w:pPr>
      <w:r>
        <w:rPr>
          <w:rFonts w:cs="Wachovia Celeste;Times New Roman" w:ascii="Wachovia Celeste;Times New Roman" w:hAnsi="Wachovia Celeste;Times New Roman"/>
          <w:sz w:val="28"/>
        </w:rPr>
      </w:r>
    </w:p>
    <w:p>
      <w:pPr>
        <w:pStyle w:val="Normal"/>
        <w:rPr>
          <w:rFonts w:ascii="Wachovia Celeste;Times New Roman" w:hAnsi="Wachovia Celeste;Times New Roman" w:cs="Wachovia Celeste;Times New Roman"/>
          <w:sz w:val="28"/>
        </w:rPr>
      </w:pPr>
      <w:r>
        <w:rPr>
          <w:rFonts w:cs="Wachovia Celeste;Times New Roman" w:ascii="Wachovia Celeste;Times New Roman" w:hAnsi="Wachovia Celeste;Times New Roman"/>
          <w:sz w:val="28"/>
        </w:rPr>
      </w:r>
    </w:p>
    <w:p>
      <w:pPr>
        <w:pStyle w:val="Normal"/>
        <w:rPr/>
      </w:pPr>
      <w:r>
        <w:rPr/>
      </w:r>
    </w:p>
    <w:p>
      <w:pPr>
        <w:pStyle w:val="Normal"/>
        <w:rPr/>
      </w:pPr>
      <w:r>
        <w:rPr/>
        <w:t>M. Clinton (Clint) Lackey</w:t>
      </w:r>
    </w:p>
    <w:p>
      <w:pPr>
        <w:pStyle w:val="Normal"/>
        <w:rPr/>
      </w:pPr>
      <w:r>
        <w:rPr/>
        <w:t>Senior Vice President and Compliance Director</w:t>
      </w:r>
    </w:p>
    <w:p>
      <w:pPr>
        <w:pStyle w:val="Normal"/>
        <w:rPr/>
      </w:pPr>
      <w:r>
        <w:rPr/>
        <w:t>Wells Fargo &amp; Co.</w:t>
      </w:r>
    </w:p>
    <w:p>
      <w:pPr>
        <w:pStyle w:val="Normal"/>
        <w:rPr/>
      </w:pPr>
      <w:r>
        <w:rPr/>
      </w:r>
    </w:p>
    <w:p>
      <w:pPr>
        <w:pStyle w:val="Normal"/>
        <w:rPr/>
      </w:pPr>
      <w:r>
        <w:rPr/>
        <w:t>Mr. Lackey has over 30 years of experience in the field of regulatory compliance.  He is currently based in Charlotte, N.C. and serves as Senior Vice President and Director of Compliance Oversight for the Fiduciary and Insurance Activities of Wells Fargo.  He is responsible for providing corporate level review and evaluation of fiduciary and insurance compliance programs in order to support consistency and quality across the lines of business.  He provides subject matter expertise and regulatory support for all lines of business where fiduciary and/or insurance activities are conducted at Wells Fargo.  In addition, Mr. Lackey is also serving as Chief Compliance Officer for several of Wells Fargo’s special purpose chartered banking institutions.</w:t>
      </w:r>
    </w:p>
    <w:p>
      <w:pPr>
        <w:pStyle w:val="Normal"/>
        <w:rPr/>
      </w:pPr>
      <w:r>
        <w:rPr/>
      </w:r>
    </w:p>
    <w:p>
      <w:pPr>
        <w:pStyle w:val="Normal"/>
        <w:rPr/>
      </w:pPr>
      <w:r>
        <w:rPr/>
        <w:t>Previously, Mr. Lackey served as Senior Vice President and Compliance Director for Wachovia’s Wealth Management and Fiduciary Groups.  His responsibilities included directing compliance activities for Wealth Management banking and fiduciary activities in both the Wealth Management and Capital Management divisions of Wachovia.</w:t>
      </w:r>
    </w:p>
    <w:p>
      <w:pPr>
        <w:pStyle w:val="Normal"/>
        <w:rPr/>
      </w:pPr>
      <w:r>
        <w:rPr/>
      </w:r>
    </w:p>
    <w:p>
      <w:pPr>
        <w:pStyle w:val="Normal"/>
        <w:rPr/>
      </w:pPr>
      <w:r>
        <w:rPr/>
        <w:t>Mr. Lackey began his career as an Examiner with the Office of the Comptroller of the Currency in 1981.  His responsibilities there included examination of national banking activities assessing risk management practices and the adequacy of internal controls and compliance with law and regulation.  During his tenure with the OCC, Mr. Lackey also contributed to changes in banking regulations, development and testing of examination procedures, and training programs for other Examiners.</w:t>
      </w:r>
    </w:p>
    <w:p>
      <w:pPr>
        <w:pStyle w:val="Normal"/>
        <w:rPr/>
      </w:pPr>
      <w:r>
        <w:rPr/>
      </w:r>
    </w:p>
    <w:p>
      <w:pPr>
        <w:pStyle w:val="Normal"/>
        <w:rPr/>
      </w:pPr>
      <w:r>
        <w:rPr/>
        <w:t>He received his BS in Business Administration and his Certification in Trust Management from Campbell University in North Carolina in 1981.  During his tenure with the OCC, Mr. Lackey was commissioned as a National Trust Examiner and a National Bank Examiner.  In addition, Mr. Lackey is a supporting member of the Fiduciary and Investment Risk Management Association, through which he has been designated as a Certified Fiduciary and Investment Risk Specialis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achovia Celest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186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 r="-14" b="-8"/>
                  <a:stretch>
                    <a:fillRect/>
                  </a:stretch>
                </pic:blipFill>
                <pic:spPr bwMode="auto">
                  <a:xfrm>
                    <a:off x="0" y="0"/>
                    <a:ext cx="951865" cy="1543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33:00Z</dcterms:created>
  <dc:creator>A077873</dc:creator>
  <dc:description/>
  <cp:keywords/>
  <dc:language>en-US</dc:language>
  <cp:lastModifiedBy>Client Lackey</cp:lastModifiedBy>
  <cp:lastPrinted>2010-09-01T12:23:00Z</cp:lastPrinted>
  <dcterms:modified xsi:type="dcterms:W3CDTF">2012-02-20T20:38:00Z</dcterms:modified>
  <cp:revision>4</cp:revision>
  <dc:subject/>
  <dc:title>Vic Albrecht</dc:title>
</cp:coreProperties>
</file>