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ame:</w:t>
      </w:r>
      <w:r>
        <w:rPr>
          <w:i w:val="false"/>
          <w:iCs w:val="false"/>
        </w:rPr>
        <w:t xml:space="preserve"> Judith Gruenbaum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Title: </w:t>
      </w:r>
      <w:r>
        <w:rPr>
          <w:i w:val="false"/>
          <w:iCs w:val="false"/>
        </w:rPr>
        <w:t>Compliance Managing Director/Senior Vice President, Corporate AML Compliance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Company Name:</w:t>
      </w:r>
      <w:r>
        <w:rPr>
          <w:i w:val="false"/>
          <w:iCs w:val="false"/>
        </w:rPr>
        <w:t xml:space="preserve"> JPMorgan Chase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Work Experience</w:t>
      </w:r>
      <w:r>
        <w:rPr>
          <w:i/>
          <w:iCs/>
        </w:rPr>
        <w:t xml:space="preserve">:  </w:t>
      </w:r>
      <w:r>
        <w:rPr/>
        <w:t>Judy works with the Global Director of AML Corporate Compliance to develop and assist in the coordination and oversight of JP Morgan Chase’s Anti-Money Laundering/Anti-Terrorist Financing corporate compliance program including the development of global anti-money laundering (AML) policy.  She is responsible for managing and coordinating all US-based regulatory examinations relating to AML matters. In addition, manages the compliance aspects of the Strategic KYC system, a shared database for the wholesale businesses.  She also is responsible globally for the oversight and governance of all lines’ of business global anti-money customer due diligence proce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e joined one of JP Morgan Chase’s predecessor banks in 1994 as an attorney in the Legal department after serving in private practice for several years. </w:t>
      </w:r>
    </w:p>
    <w:p>
      <w:pPr>
        <w:pStyle w:val="TextBody"/>
        <w:jc w:val="both"/>
        <w:rPr>
          <w:i w:val="false"/>
          <w:i w:val="false"/>
          <w:iCs w:val="false"/>
          <w:szCs w:val="16"/>
        </w:rPr>
      </w:pPr>
      <w:r>
        <w:rPr>
          <w:i w:val="false"/>
          <w:iCs w:val="false"/>
          <w:szCs w:val="16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ducation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Heidelberg College – B.S. in mathematics and political science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Ohio State University College of Law – J.D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uceHager">
    <w:name w:val="Bruce Hager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51:00Z</dcterms:created>
  <dc:creator>Gaelle Lemarchand</dc:creator>
  <dc:description/>
  <cp:keywords/>
  <dc:language>en-US</dc:language>
  <cp:lastModifiedBy>Judith Gruenbaum</cp:lastModifiedBy>
  <dcterms:modified xsi:type="dcterms:W3CDTF">2011-11-12T20:51:00Z</dcterms:modified>
  <cp:revision>2</cp:revision>
  <dc:subject/>
  <dc:title>BIO TEMPLATE</dc:title>
</cp:coreProperties>
</file>