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bCs/>
        </w:rPr>
        <w:t xml:space="preserve">Joseph (Joey) Sifuentes </w:t>
      </w:r>
    </w:p>
    <w:p>
      <w:pPr>
        <w:pStyle w:val="Heading2"/>
        <w:spacing w:before="0" w:after="0"/>
        <w:rPr>
          <w:bCs/>
        </w:rPr>
      </w:pPr>
      <w:r>
        <w:rPr>
          <w:bCs/>
        </w:rPr>
        <w:t xml:space="preserve">National Bank Examiner  </w:t>
      </w:r>
    </w:p>
    <w:p>
      <w:pPr>
        <w:pStyle w:val="Heading2"/>
        <w:spacing w:before="0" w:after="0"/>
        <w:rPr>
          <w:bCs/>
        </w:rPr>
      </w:pPr>
      <w:r>
        <w:rPr>
          <w:bCs/>
        </w:rPr>
        <w:t>Office of the Comptroller of the Currency</w:t>
      </w:r>
    </w:p>
    <w:p>
      <w:pPr>
        <w:pStyle w:val="Normal"/>
        <w:rPr>
          <w:bCs/>
        </w:rPr>
      </w:pPr>
      <w:r>
        <w:rPr>
          <w:bCs/>
        </w:rPr>
      </w:r>
    </w:p>
    <w:p>
      <w:pPr>
        <w:pStyle w:val="Normal"/>
        <w:rPr/>
      </w:pPr>
      <w:r>
        <w:rPr/>
        <w:t xml:space="preserve">Joey works as a Risk Specialist for the Asset Management Group under the OCC’s Credit and Market Risk Division in Washington DC.  He provides guidance to field examiners, the banking industry as well as other regulators on an array of Asset Management issues.  He started his OCC career in 1985 in the Fort Worth, Texas field office as a commercial examiner doing community banks and trust departments for 7 years.   He moved into the OCC’s Dallas Headquarters as a community bank field office analyst for the Dallas and Longview field managers for two years.  His full-time Asset Management career started in Dallas in 1994, working as an Asset Management examiner in the community and mid-size banks in the OCC’s Southern District.  He has been a Functional EIC for numerous midsize and community banks.  He has participated in numerous Large Bank examinations in the largest multinational banks in New York City, Los Angeles, Charlotte and Chicago as well as in Miami and Puerto Rico.  Joey is a Certified Fiduciary and Investment Risk Specialist (CFIRS).  He is also a member of the OCC’s National Anti-Money Laundering Group and is a recruiter for entry-level examiners for the Northeast District.  He has a B.BA. in Finance from Midwestern State University in Wichita Falls, Texas.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35:00Z</dcterms:created>
  <dc:creator>Administrator</dc:creator>
  <dc:description/>
  <cp:keywords/>
  <dc:language>en-US</dc:language>
  <cp:lastModifiedBy>joseph.sifuentes</cp:lastModifiedBy>
  <dcterms:modified xsi:type="dcterms:W3CDTF">2012-02-20T16:39:00Z</dcterms:modified>
  <cp:revision>4</cp:revision>
  <dc:subject/>
  <dc:title>Originally started career in banking at what is now Bank of America in bank Operations and then in the Trust department 5 year</dc:title>
</cp:coreProperties>
</file>