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graphy</w:t>
      </w:r>
    </w:p>
    <w:p>
      <w:pPr>
        <w:pStyle w:val="Normal"/>
        <w:jc w:val="center"/>
        <w:rPr/>
      </w:pPr>
      <w:r>
        <w:rPr/>
        <w:t>Joan R. Dindoffer</w:t>
      </w:r>
    </w:p>
    <w:p>
      <w:pPr>
        <w:pStyle w:val="Normal"/>
        <w:rPr/>
      </w:pPr>
      <w:r>
        <w:rPr/>
      </w:r>
    </w:p>
    <w:p>
      <w:pPr>
        <w:pStyle w:val="Normal"/>
        <w:rPr/>
      </w:pPr>
      <w:r>
        <w:rPr/>
        <w:t>Joan Dindoffer is the Vice President and Chief Compliance Officer of Private Fiduciary Services, Comerica Bank, Detroit, Michigan.  She is responsible for regulatory compliance for the personal trust division of Comerica Bank and Comerica Bank &amp; Trust, N.A. nationally.  She has served in various compliance and management positions in trust administration at Comerica since 1980.  Prior to joining Comerica, Ms. Dindoffer practiced law in Ann Arbor, Michigan.</w:t>
      </w:r>
    </w:p>
    <w:p>
      <w:pPr>
        <w:pStyle w:val="Normal"/>
        <w:rPr/>
      </w:pPr>
      <w:r>
        <w:rPr/>
      </w:r>
    </w:p>
    <w:p>
      <w:pPr>
        <w:pStyle w:val="Normal"/>
        <w:rPr/>
      </w:pPr>
      <w:r>
        <w:rPr/>
        <w:t>Ms. Dindoffer chaired Comerica’s task force assigned to GLBA Reg R implementation.  She participated actively with industry groups since 2000 in commenting on Reg R and the previous proposals and is intimately familiar with the evolution of GLBA Title II and Reg R.  As NASD Rule 3040 interpretive issues became intertwined with GLBA and Reg R, she participated in industry discussions surrounding the applicability of Rule 3040 in the aftermath.</w:t>
      </w:r>
    </w:p>
    <w:p>
      <w:pPr>
        <w:pStyle w:val="Normal"/>
        <w:rPr/>
      </w:pPr>
      <w:r>
        <w:rPr/>
      </w:r>
    </w:p>
    <w:p>
      <w:pPr>
        <w:pStyle w:val="Normal"/>
        <w:rPr/>
      </w:pPr>
      <w:r>
        <w:rPr/>
        <w:t>Ms. Dindoffer holds a B.A. from the University of Michigan and a J.D. from Wayne State University.  She is a graduate of the ABA National Graduate Trust School at Northwestern University, and is a CTFA.  She served on the CTFA Board from 1996-2000, and presently serves on the CTFA exam writing committee.  She is a member of the Michigan Bar Association, where she served on the Council for the Tax Section from 2003-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43:00Z</dcterms:created>
  <dc:creator>JRD177</dc:creator>
  <dc:description/>
  <cp:keywords/>
  <dc:language>en-US</dc:language>
  <cp:lastModifiedBy>JRD177</cp:lastModifiedBy>
  <dcterms:modified xsi:type="dcterms:W3CDTF">2009-03-31T16:18:00Z</dcterms:modified>
  <cp:revision>1</cp:revision>
  <dc:subject/>
  <dc:title>Biography</dc:title>
</cp:coreProperties>
</file>