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rge Bank Case Study/ Discussion Star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sumption</w:t>
      </w:r>
      <w:r>
        <w:rPr/>
        <w:t>:  Large size banks have an automated Reg. 9 account review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mpact to the Reg. 9 process is necessitated, if any, by the unprecedented market results of the last 18 to 24 month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re frequent reviews?  If not, how does the bank monitor account changes using another process or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due diligence review process does your organization utilize over non-proprietary investment managers and how is it integrated into the Reg. 9 account review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organization utilize any risked based measuring techniques at the account level in the Reg. 9 account review proces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28:00Z</dcterms:created>
  <dc:creator>Brian Morrow</dc:creator>
  <dc:description/>
  <cp:keywords/>
  <dc:language>en-US</dc:language>
  <cp:lastModifiedBy>Brian Morrow</cp:lastModifiedBy>
  <dcterms:modified xsi:type="dcterms:W3CDTF">2009-02-23T22:54:00Z</dcterms:modified>
  <cp:revision>1</cp:revision>
  <dc:subject/>
  <dc:title>Large Bank Case Study/ Discussion Starter</dc:title>
</cp:coreProperties>
</file>