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Karen S Koehn, CTCP</w:t>
      </w:r>
    </w:p>
    <w:p>
      <w:pPr>
        <w:pStyle w:val="Normal"/>
        <w:rPr/>
      </w:pPr>
      <w:r>
        <w:rPr/>
        <w:t>Vice President Wealth Management Compliance Officer</w:t>
      </w:r>
    </w:p>
    <w:p>
      <w:pPr>
        <w:pStyle w:val="Normal"/>
        <w:rPr/>
      </w:pPr>
      <w:r>
        <w:rPr/>
        <w:t>INTRUST Financial Corp</w:t>
      </w:r>
    </w:p>
    <w:p>
      <w:pPr>
        <w:pStyle w:val="Normal"/>
        <w:rPr/>
      </w:pPr>
      <w:r>
        <w:rPr/>
        <w:t>Wichita, KS</w:t>
      </w:r>
    </w:p>
    <w:p>
      <w:pPr>
        <w:pStyle w:val="Normal"/>
        <w:rPr/>
      </w:pPr>
      <w:r>
        <w:rPr/>
      </w:r>
    </w:p>
    <w:p>
      <w:pPr>
        <w:pStyle w:val="Normal"/>
        <w:rPr/>
      </w:pPr>
      <w:r>
        <w:rPr/>
        <w:t>Ms. Koehn has served as the sole Compliance Officer for the $2.3 billion trust division of INTRUST Bank N.A. since 1996. As the Wealth Management Compliance Officer her duties range from providing compliance and risk management support for the Personal Trust Area, the Employee Benefit Plan, the Financial Adviser unit and a third-party recordkeeping affiliate to acting as system administrator for the Automated Account Review System.  Her ability to cover this broad area of responsibility is made possible through the support and efforts of her colleagues in the General Counsel’s  office of INTRUST Financial Corporation and two particularly reliable staff attorneys  within the Wealth Management business units specializing in Personal Trust, Tax, and Employee Benefits.    Ms. Koehn is a 1998 Honors Graduate of the Cannon Financial Institute.  She received a BA degree with a major in finance and economics from Washburn University.  Prior to joining INTRUST, Karen served as an examiner with the Office of Thrift Supervisi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52:00Z</dcterms:created>
  <dc:creator> </dc:creator>
  <dc:description/>
  <cp:keywords/>
  <dc:language>en-US</dc:language>
  <cp:lastModifiedBy> </cp:lastModifiedBy>
  <dcterms:modified xsi:type="dcterms:W3CDTF">2009-03-31T14:54:00Z</dcterms:modified>
  <cp:revision>1</cp:revision>
  <dc:subject/>
  <dc:title/>
</cp:coreProperties>
</file>