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Bradley Beshe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Bradley has been employed at Frost National Bank for over 23 years, with 14 years in compliance.  For the last six years in the fiduciary area, the focus has been on risk management as well as compliance.  Bradley’s strength is in the Bank Secrecy Act, Anti-Money Laundering area where he holds two certifications, CAMS, Certified Anti-Money Laundering Specials and the AMLP, Anti-Money Laundering Professional.  In addition, he holds the CFIRS, Certified Fiduciary Investment Risk Specialist and the CRP, Certified Risk Professional. He also holds a BA in Criminal Justice and an MBA, Master of Business Administration.  Currently, Bradley serves on the FIRMA Education Committee and on the Education Committee of the Texas Banker's Asso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Calibri" w:cs="Times New Roman"/>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1:00Z</dcterms:created>
  <dc:creator> </dc:creator>
  <dc:description/>
  <cp:keywords/>
  <dc:language>en-US</dc:language>
  <cp:lastModifiedBy> </cp:lastModifiedBy>
  <dcterms:modified xsi:type="dcterms:W3CDTF">2009-03-30T13:35:00Z</dcterms:modified>
  <cp:revision>1</cp:revision>
  <dc:subject/>
  <dc:title/>
</cp:coreProperties>
</file>