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ggi Boutelle</w:t>
      </w:r>
    </w:p>
    <w:p>
      <w:pPr>
        <w:pStyle w:val="Normal"/>
        <w:rPr/>
      </w:pPr>
      <w:r>
        <w:rPr/>
        <w:t>Senior Vice President &amp; Manager</w:t>
      </w:r>
    </w:p>
    <w:p>
      <w:pPr>
        <w:pStyle w:val="Normal"/>
        <w:rPr/>
      </w:pPr>
      <w:r>
        <w:rPr/>
        <w:t>Trust Securities Processing</w:t>
      </w:r>
    </w:p>
    <w:p>
      <w:pPr>
        <w:pStyle w:val="Normal"/>
        <w:rPr/>
      </w:pPr>
      <w:r>
        <w:rPr/>
        <w:t>UNION 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gi Boutelle has worked in the bank trust, custody and broker dealer industry for nearly 30 years and in her current role for over 7 years.  She is responsible for overseeing all securities processing, mutual fund processing and employee benefit plan payment and reporting functions for Union Bank’s trust and custody accounts worth a total asset value of $250 bi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Boutelle is a 1979 graduate of San Diego State University with a B.A. in History and a 1990 graduate of Point Loma Nazarene University’s Education Program with a California Professional Clear Teacher Credenti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11:00Z</dcterms:created>
  <dc:creator>ub30323</dc:creator>
  <dc:description/>
  <cp:keywords/>
  <dc:language>en-US</dc:language>
  <cp:lastModifiedBy>ub30323</cp:lastModifiedBy>
  <dcterms:modified xsi:type="dcterms:W3CDTF">2009-04-01T17:27:00Z</dcterms:modified>
  <cp:revision>1</cp:revision>
  <dc:subject/>
  <dc:title>Maggi Bout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