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FIDUCIARY &amp; INVESTMENT RISK MANAGEMENT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RISK MANAGEMENT TRAINING CON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NOTE SESSION: GLOBAL CORPORATE GREE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RIL 30,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KE PEDERSEN, GROUP HEAD, CORPORATE OPERATIONS, TD BANK FINANCIAL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D Bank Financial Group is one of the largest banks in North America by market capitalization and branches and serves approximately 17 million customers. </w:t>
      </w:r>
      <w:r>
        <w:rPr>
          <w:rFonts w:cs="Arial" w:ascii="Arial" w:hAnsi="Arial"/>
          <w:sz w:val="22"/>
          <w:szCs w:val="22"/>
        </w:rPr>
        <w:t xml:space="preserve">TD is increasingly recognized as a leader in environmental performance and was recently named one of the world’s most sustainable companies according to the fifth annual Global 100 ranking announced at the World Economic Forum in Davos, Switzer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D has a long history of supporting the environment. Since 1990, the TD Friends of the Environment Foundation has donated nearly $50 million to fund 17,500 grassroots environment and wildlife proj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cent years, TD has built environmental and social considerations into core business strategy in areas such as project credit and lending, asset management, products and services, and management of its operational footprint. And in 2008, TD became the first bank in Canada to commit to ensuring its operations are carbon neut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Y CARE ABOUT THE ENVIRONMENT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 xml:space="preserve">Most organizations have historically viewed the environment as a risk management issue (pollution, site contamination, reputation, etc.).  While there are risks that must be managed, and while new risks are emerging (e.g. cost of carbon), organizations should view the environment issue much more broadly.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 xml:space="preserve">Environment issues will bring profound change for individuals and businesses around the world. Consumers will live, work, and behave differently. Businesses will face new costs, more regulation, and significant market opportunities. And, for governments, the environment will be a high priority public policy issue.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 real prize will be won by organizations that get their business leaders to think through what the new and long term business opportunities are around the environment. In addition to getting their own house in order, organizations must consider what role environment issues will play in defining winning customer propositions for consumer or business clients over the next decad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creasingly, companies will only win and succeed in the long term if they constantly demonstrate excellent corporate citizen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ke Pedersen will discuss the internal and external challenges and opportunities for organizations as they “go green.” His remarks will touch on various issues including how to reduce your corporate carbon footprint, “green” products and services, financing clients, dealing with NGOs and governments, and building internal sup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07:00Z</dcterms:created>
  <dc:creator>#%TD Bank Financial Group</dc:creator>
  <dc:description/>
  <cp:keywords/>
  <dc:language>en-US</dc:language>
  <cp:lastModifiedBy>#%TD Bank Financial Group</cp:lastModifiedBy>
  <dcterms:modified xsi:type="dcterms:W3CDTF">2009-03-06T21:19:00Z</dcterms:modified>
  <cp:revision>4</cp:revision>
  <dc:subject/>
  <dc:title>FIDICUIARY &amp; INVESTMENT RISK MANAGEMENT ASSOCIATION</dc:title>
</cp:coreProperties>
</file>