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rPr>
      </w:r>
    </w:p>
    <w:p>
      <w:pPr>
        <w:pStyle w:val="Normal"/>
        <w:rPr>
          <w:b/>
          <w:b/>
          <w:bCs/>
        </w:rPr>
      </w:pPr>
      <w:r>
        <w:rPr>
          <w:b/>
          <w:bCs/>
        </w:rPr>
      </w:r>
    </w:p>
    <w:p>
      <w:pPr>
        <w:pStyle w:val="Normal"/>
        <w:rPr>
          <w:sz w:val="32"/>
          <w:szCs w:val="32"/>
        </w:rPr>
      </w:pPr>
      <w:r>
        <w:rPr>
          <w:sz w:val="32"/>
          <w:szCs w:val="32"/>
        </w:rPr>
      </w:r>
    </w:p>
    <w:p>
      <w:pPr>
        <w:pStyle w:val="Normal"/>
        <w:rPr>
          <w:sz w:val="32"/>
          <w:szCs w:val="32"/>
        </w:rPr>
      </w:pPr>
      <w:r>
        <w:rPr>
          <w:sz w:val="32"/>
          <w:szCs w:val="32"/>
        </w:rPr>
        <w:t>Gary E. Pelcak, CTA, CFSA, CFE, CFSSP</w:t>
      </w:r>
    </w:p>
    <w:p>
      <w:pPr>
        <w:pStyle w:val="Normal"/>
        <w:rPr/>
      </w:pPr>
      <w:r>
        <w:rPr>
          <w:sz w:val="32"/>
          <w:szCs w:val="32"/>
        </w:rPr>
        <w:t>Chief Audit Executive Central National Bank</w:t>
      </w:r>
    </w:p>
    <w:p>
      <w:pPr>
        <w:pStyle w:val="Normal"/>
        <w:rPr>
          <w:sz w:val="32"/>
          <w:szCs w:val="32"/>
        </w:rPr>
      </w:pPr>
      <w:r>
        <w:rPr>
          <w:sz w:val="32"/>
          <w:szCs w:val="32"/>
        </w:rPr>
        <w:t>Junction City, Kans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ary Pelcak is the Chief Audit Executive for Central National Bank located in Junction City, Kansas.</w:t>
      </w:r>
    </w:p>
    <w:p>
      <w:pPr>
        <w:pStyle w:val="Normal"/>
        <w:rPr>
          <w:rFonts w:ascii="Arial" w:hAnsi="Arial" w:cs="Arial"/>
          <w:sz w:val="24"/>
          <w:szCs w:val="24"/>
        </w:rPr>
      </w:pPr>
      <w:r>
        <w:rPr>
          <w:rFonts w:cs="Arial" w:ascii="Arial" w:hAnsi="Arial"/>
          <w:sz w:val="24"/>
          <w:szCs w:val="24"/>
        </w:rPr>
        <w:t>Mr. Pelcak has overall responsibility for the financial, operational, information technology, fiduciary, and fraud audit functions of an 870 million dollar bank with 38 locations. Gary joined Central National in 1993 and has over 22 years in the financial services audit profes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ior to Central National Bank, Mr. Pelcak was an Associate National Bank Examiner with the Office of the Comptroller of the Currency.  Gary has been in the banking industry since 19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 Pelcak is a Certified Trust Auditor, a Certified Financial Services Auditor, a Certified Fraud Examiner, and a Certified Financial Services Security Professional.  He holds a BS degree in Business Administration- Management &amp; Economics from the University of Nebraska – Lincoln, and is a graduate of the Graduate School of Banking at the University of Colorado.  Mr. Pelcak is also a graduate of the United States Army Inspector General Course serving 3 years as an Army IG field officer, the Army Command and General Staff College, and the DOD Emergency Management Preparedness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2008, Mr. Pelcak was re- elected, for his second term, to the FIRMA Board of Directors and is currently Vice President to the FIRMA Board. Gary is also co-chair of the FIRMA Education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ary and his wife Kay live in Junction City, Kansas. Kay is a Clinical Instructor for USD #475. They have two sons.  Brian holds a Master of Architecture from Kansas State University and is employed by PGAV Architecture located in St. Louis, Mo. In December 2008, Mark graduated from Kansas State University with a BS in computer engineering and will relocate to the Dallas / Ft. Worth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lcak is a retired Army Colonel completing 30 years of active and reserve servic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type w:val="nextPage"/>
      <w:pgSz w:w="12240" w:h="15840"/>
      <w:pgMar w:left="720" w:right="72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szCs w:val="24"/>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06:00Z</dcterms:created>
  <dc:creator>Glenmede</dc:creator>
  <dc:description/>
  <cp:keywords/>
  <dc:language>en-US</dc:language>
  <cp:lastModifiedBy>ronye</cp:lastModifiedBy>
  <cp:lastPrinted>2008-09-15T14:19:00Z</cp:lastPrinted>
  <dcterms:modified xsi:type="dcterms:W3CDTF">2009-03-25T16:57:00Z</dcterms:modified>
  <cp:revision>13</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