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8"/>
          <w:szCs w:val="28"/>
        </w:rPr>
      </w:pPr>
      <w:r>
        <w:rPr>
          <w:b/>
          <w:sz w:val="28"/>
          <w:szCs w:val="28"/>
        </w:rPr>
        <w:t>Christopher Krupa</w:t>
      </w:r>
    </w:p>
    <w:p>
      <w:pPr>
        <w:pStyle w:val="Normal"/>
        <w:autoSpaceDE w:val="false"/>
        <w:rPr>
          <w:b/>
          <w:b/>
          <w:sz w:val="28"/>
          <w:szCs w:val="28"/>
        </w:rPr>
      </w:pPr>
      <w:r>
        <w:rPr>
          <w:b/>
          <w:sz w:val="28"/>
          <w:szCs w:val="28"/>
        </w:rPr>
      </w:r>
    </w:p>
    <w:p>
      <w:pPr>
        <w:pStyle w:val="Normal"/>
        <w:autoSpaceDE w:val="false"/>
        <w:rPr/>
      </w:pPr>
      <w:r>
        <w:rPr/>
        <w:t>Christopher Krupa is a Director with Interactive Data Pricing and Reference Data’s Evaluated Services Group.</w:t>
      </w:r>
      <w:r>
        <w:rPr>
          <w:rFonts w:eastAsia="Batang;바탕"/>
          <w:color w:val="000000"/>
          <w:lang w:eastAsia="ko-KR"/>
        </w:rPr>
        <w:t xml:space="preserve"> His main focus is educating Interactive Data clients, their service providers and their boards regarding our evaluation services, including information about our evaluation methodologies, evaluation inputs and how we monitor and respond to changes in the fixed income marketplace. </w:t>
      </w:r>
      <w:r>
        <w:rPr/>
        <w:t xml:space="preserve">He formerly served as a manager of Interactive Data’s Mortgage-Related Securities Evaluations team, leading a team of eight asset-backed security evaluators and helping to develop and implement new evaluation processes and procedures. His areas of ABS expertise include Subprime Home Equity, Consumer ABS, and Commercial ABS. </w:t>
      </w:r>
    </w:p>
    <w:p>
      <w:pPr>
        <w:pStyle w:val="Normal"/>
        <w:rPr/>
      </w:pPr>
      <w:r>
        <w:rPr/>
      </w:r>
    </w:p>
    <w:p>
      <w:pPr>
        <w:pStyle w:val="Normal"/>
        <w:rPr/>
      </w:pPr>
      <w:r>
        <w:rPr/>
        <w:t>Prior to coming to Interactive Data, Chris held positions at HSBC Securities (USA), Inc., and Fitch Ratings. As Vice President, Corporate and Institutional Banking at HSBC, he was responsible for performing risk-based capital management of the Broker Dealer business, analyzing such transactions as asset-backed securitizations, interest rate and currency swaps. He was also active in developing HSBC’s Basel II compliant global risk rating model for securities houses. As Associate Director of Asset-Backed Securities at Fitch Ratings he was responsible for analysis of consumer asset-backed structures and collateral for new issuances, as well as monitoring the performance of existing deals. This included heavy sell-side interaction for deal structuring, legal review of documents, issuer and servicer due diligence, and surveillance of underlying collateral p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7:00Z</dcterms:created>
  <dc:creator> </dc:creator>
  <dc:description> </dc:description>
  <cp:keywords/>
  <dc:language>en-US</dc:language>
  <cp:lastModifiedBy> </cp:lastModifiedBy>
  <dcterms:modified xsi:type="dcterms:W3CDTF">2009-04-07T15:2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aWrtMVs/UmF/EfsgaC1qnZ22BkSAJ1ganLp3r5pNnItTZsLbvsFt</vt:lpwstr>
  </property>
  <property fmtid="{D5CDD505-2E9C-101B-9397-08002B2CF9AE}" pid="3" name="MAIL_MSG_ID1">
    <vt:lpwstr>ABAAdnH19QYq2YXtXL8as3vzcYd71thCqM3Bqa57RW1JSx7uWgoxRgZM4kaMGiSF5mhp</vt:lpwstr>
  </property>
  <property fmtid="{D5CDD505-2E9C-101B-9397-08002B2CF9AE}" pid="4" name="RESPONSE_SENDER_NAME">
    <vt:lpwstr>sAAAXRTqSjcrLArFS/vFGdjP/iSywEndUOQ9DJLlhuJBvUg=</vt:lpwstr>
  </property>
</Properties>
</file>