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Charles D Holmes</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pPr>
      <w:r>
        <w:rPr>
          <w:bCs/>
          <w:sz w:val="27"/>
          <w:szCs w:val="27"/>
        </w:rPr>
        <w:t>Charles D Holmes</w:t>
      </w:r>
      <w:r>
        <w:rPr>
          <w:b/>
          <w:bCs/>
          <w:sz w:val="27"/>
          <w:szCs w:val="27"/>
        </w:rPr>
        <w:t xml:space="preserve"> </w:t>
      </w:r>
      <w:r>
        <w:rPr>
          <w:sz w:val="27"/>
          <w:szCs w:val="27"/>
        </w:rPr>
        <w:t>is Executive Vice President and Chief Trust Officer for T Bank, N.A., of Dallas, Texas, serving as the department manager. The department began operation in August 2006 and grossed $1 billion in assets in May 2007. The bank utilizes outsourcing vendors and technology in managing growth and operations. Prior to joining T Bank, Charles served as the manager of the Institutional Trust department for Comerica Bank in Texas for fourteen years. His industry experience includes time with First Interstate Bank, Allied Bank of Texas, and Lakewood Bank and Trust, all in Dallas Texas. Charles holds a degree from Centenary College of Louisiana and a MBA from Pepperdine University. He is active in the Boy Scouts of America having been recognized with the Silver Beaver and Silver Antelope awards for his service to Scouting.  He is also president of Seventy, Inc, a charitable foundation related to Scou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1:52:00Z</dcterms:created>
  <dc:creator> </dc:creator>
  <dc:description/>
  <cp:keywords/>
  <dc:language>en-US</dc:language>
  <cp:lastModifiedBy> </cp:lastModifiedBy>
  <dcterms:modified xsi:type="dcterms:W3CDTF">2008-08-14T21:53:00Z</dcterms:modified>
  <cp:revision>1</cp:revision>
  <dc:subject/>
  <dc:title/>
</cp:coreProperties>
</file>