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el Daly, CSOP, CF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rPr>
      </w:pPr>
      <w:r>
        <w:rPr>
          <w:rFonts w:cs="Arial" w:ascii="Arial" w:hAnsi="Arial"/>
          <w:szCs w:val="20"/>
        </w:rPr>
        <w:t>Michael Daly, CSOP, CFIRS is vice-president and manager, Risk Management and Securities Processing Support at Union Bank of California, San Francisco. He holds the Certified Securities Operations Professional (CSOP) designation through the ABA's Institute of Certified Bankers (ICB) and is a Certified Fiduciary and Investment Risk Specialist (CFIRS).  He serves on the editorial advisory board of ABA Trust &amp; Investments magazine and chairs the CSOP Advisory Board. Mike is a Board Member of the Fiduciary Investment and Risk Management Association (FIRMA). In addition to Risk Management and Compliance responsibilities for Trust operations and Trust systems, he also oversees assets set-up, pricing, global and domestic reconciliation, tax reclamation, securities lending operations, class actions processing and transitions. Daly had more than 10 years' worth of experience in motion picture/television finance and corporate communications with Paramount Pictures Corporation in Hollywood. He has an MBA in international business from Thunderbird, and earned a bachelor's degree from the University of Redlands. Reach him by telephone at (415) 705-7503 or via e-mail at michael.daly@ubo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23:00Z</dcterms:created>
  <dc:creator>Amy Caple</dc:creator>
  <dc:description/>
  <dc:language>en-US</dc:language>
  <cp:lastModifiedBy>Amy Caple</cp:lastModifiedBy>
  <dcterms:modified xsi:type="dcterms:W3CDTF">2008-03-24T18:25:00Z</dcterms:modified>
  <cp:revision>1</cp:revision>
  <dc:subject/>
  <dc:title>Michael Daly, CSOP, CFIRS</dc:title>
</cp:coreProperties>
</file>