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 xml:space="preserve">Bridget Kovalik, Vice President &amp; Manager, Resource Center </w:t>
      </w:r>
    </w:p>
    <w:p>
      <w:pPr>
        <w:pStyle w:val="Normal"/>
        <w:ind w:left="360" w:hanging="0"/>
        <w:rPr/>
      </w:pPr>
      <w:r>
        <w:rPr/>
      </w:r>
    </w:p>
    <w:p>
      <w:pPr>
        <w:pStyle w:val="Normal"/>
        <w:ind w:left="360" w:hanging="0"/>
        <w:rPr/>
      </w:pPr>
      <w:r>
        <w:rPr/>
        <w:t>Ms. Kovalik has been in trust audit/compliance roles since 1997.  She started her career with Key Bank where she worked in Trust and Asset Management Audit and then Fiduciary Compliance. In June 2003, Ms. Kovalik joined the Sky Trust, N.A. team to create a Compliance program for the newly formed trust company. In that role Ms. Kovalik developed and implemented a full-scale compliance testing program, acted as the audit and external examination liaison for all reviews and examinations for Sky Trust and represented the Sky Trust compliance function on enterprise-wide projects and committees, such as the USA PATRIOT Act implementation team, SOX 404 implementation team, acquisition integration teams and the BSA/AML Committee.</w:t>
      </w:r>
    </w:p>
    <w:p>
      <w:pPr>
        <w:pStyle w:val="Normal"/>
        <w:ind w:left="360" w:hanging="0"/>
        <w:rPr/>
      </w:pPr>
      <w:r>
        <w:rPr/>
      </w:r>
    </w:p>
    <w:p>
      <w:pPr>
        <w:pStyle w:val="Normal"/>
        <w:tabs>
          <w:tab w:val="left" w:pos="720" w:leader="none"/>
        </w:tabs>
        <w:ind w:left="360" w:hanging="0"/>
        <w:rPr/>
      </w:pPr>
      <w:r>
        <w:rPr/>
        <w:t>While as Sky Trust, Ms. Kovalik also developed and managed the Resource Center, building compliance into the day-to-day line of business processing.  Lastly, Ms. Kovalik coordinated and delivered trust-related training to Sky Trust and Sky Financial Group employees.</w:t>
      </w:r>
    </w:p>
    <w:p>
      <w:pPr>
        <w:pStyle w:val="Normal"/>
        <w:tabs>
          <w:tab w:val="left" w:pos="720" w:leader="none"/>
        </w:tabs>
        <w:ind w:left="360" w:hanging="0"/>
        <w:rPr/>
      </w:pPr>
      <w:r>
        <w:rPr/>
      </w:r>
    </w:p>
    <w:p>
      <w:pPr>
        <w:pStyle w:val="Normal"/>
        <w:tabs>
          <w:tab w:val="left" w:pos="720" w:leader="none"/>
        </w:tabs>
        <w:ind w:left="360" w:hanging="0"/>
        <w:rPr/>
      </w:pPr>
      <w:r>
        <w:rPr/>
        <w:t>Through merger, Ms. Kovalik now acts as the Manager, Resource Center for Huntington National Bank.  She continues her work bringing compliance into the daily functions of the line of business and is working on developing an independent compliance testing, as well as a line of business compliance testing program.</w:t>
      </w:r>
    </w:p>
    <w:p>
      <w:pPr>
        <w:pStyle w:val="Normal"/>
        <w:tabs>
          <w:tab w:val="left" w:pos="720" w:leader="none"/>
        </w:tabs>
        <w:ind w:left="360" w:hanging="0"/>
        <w:rPr/>
      </w:pPr>
      <w:r>
        <w:rPr/>
      </w:r>
    </w:p>
    <w:p>
      <w:pPr>
        <w:pStyle w:val="Normal"/>
        <w:ind w:left="360" w:hanging="0"/>
        <w:rPr/>
      </w:pPr>
      <w:r>
        <w:rPr/>
        <w:t>Ms. Kovalik graduated summa cum laude from Baldwin-Wallace College with her Bachelors in Business Administration with a concentration in Accounting.  Since graduating from Baldwin-Wallace, she has obtained her Certified Fiduciary &amp; Investment Risk Specialist (CFIRS) designation (with Honors) from Cannon Financial.</w:t>
      </w:r>
    </w:p>
    <w:p>
      <w:pPr>
        <w:pStyle w:val="Normal"/>
        <w:ind w:left="360" w:hanging="0"/>
        <w:rPr/>
      </w:pPr>
      <w:r>
        <w:rPr/>
        <w:br/>
        <w:t>Ms. Kovalik is an active member of Fiduciary &amp; Investment Risk Management Association (FIRMA).  She is currently is a member of the Board, is the Chair for the Publications Committee that issues the quarterly FIRMA FORUM, and is a member on the Education Committee and the Membership Committe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20:27:00Z</dcterms:created>
  <dc:creator>Bridget Kovalik</dc:creator>
  <dc:description/>
  <cp:keywords/>
  <dc:language>en-US</dc:language>
  <cp:lastModifiedBy>Bridget Kovalik</cp:lastModifiedBy>
  <dcterms:modified xsi:type="dcterms:W3CDTF">2008-03-21T20:36:00Z</dcterms:modified>
  <cp:revision>1</cp:revision>
  <dc:subject/>
  <dc:title>Bridget Kovalik, Vice President &amp; Manager, Resource Center </dc:title>
</cp:coreProperties>
</file>