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BARA G. CORNYN, CFA</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Barbara G. Cornyn has over 25 years of experience in the  Federal Reserve Board’s Division of Banking Supervision and Regulation where her responsibilities have been broad-ranging and have included managing both the Board’s supervision operations section overseeing a portfolio of the  largest and most complex banking organizations, and the Federal Reserve System’s off-site monitoring of all state member banks and bank holding companies.  Since the passage of the Gramm-Leach-Bliley-Act in 1999, she has been involved in the implementation of the Fed’s supervisory strategy for diverse financial firms, including efforts to initiate and coordinate Financial Holding Company supervisory activities with functional insurance regulators.  Her responsibilities in banking supervision and regulation currently include heading up the fiduciary risk function within the Federal Reserve Board’s Operational and IT Risk S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She started her career at the World Bank, Treasurer’s Department, in Washington, D.C., and has also worked in the private sector for The Secura Group, a financial consulting firm, formerly affiliated with the Arnold and Porter law firm in Washington, D.C.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She holds a Chartered Financial Analyst (CFA) designation, and earned an MBA degree in investments and finance from the George Washington University in Washington, D.C.  She is member of the Chartered Financial Analyst Institute in Charlottesville, VA. where she has actively participated in the CFA curriculum development and CFA examination grading process for over 15 years.  She also is a member of the Washington Society of Investment Analysts, the Washington Association of Money Managers, and the Fiduciary and Investment Risk Management Association (FIRMA).  Additionally, Barbara has been  actively involved in public service in her local community.</w:t>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barbcornyn5-28-0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57:00Z</dcterms:created>
  <dc:creator>Test</dc:creator>
  <dc:description>DZT</dc:description>
  <dc:language>en-US</dc:language>
  <cp:lastModifiedBy>Amy Caple</cp:lastModifiedBy>
  <cp:lastPrinted>2007-03-28T16:07:00Z</cp:lastPrinted>
  <dcterms:modified xsi:type="dcterms:W3CDTF">2008-03-20T15:24:00Z</dcterms:modified>
  <cp:revision>5</cp:revision>
  <dc:subject/>
  <dc:title>	Barbara Cornyn is Special Adviser to the Federal Reserve Board on Global Banking and has held the position Section Chief for Multinational Ba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