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ELECTED FEDERAL RETENTION REQUIREMENTS FOR FINANCIAL INSTITUTIONS</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rPr>
      </w:pPr>
      <w:r>
        <w:rPr>
          <w:rFonts w:cs="Arial" w:ascii="Arial" w:hAnsi="Arial"/>
          <w:b/>
          <w:sz w:val="24"/>
        </w:rPr>
        <w:t>Citation</w:t>
        <w:tab/>
        <w:tab/>
        <w:t>Authority</w:t>
        <w:tab/>
        <w:tab/>
        <w:tab/>
        <w:tab/>
        <w:t>Type of Record(s)</w:t>
        <w:tab/>
        <w:tab/>
        <w:tab/>
        <w:t>Retention Period</w:t>
      </w:r>
    </w:p>
    <w:tbl>
      <w:tblPr>
        <w:tblW w:w="13068" w:type="dxa"/>
        <w:jc w:val="left"/>
        <w:tblInd w:w="-113" w:type="dxa"/>
        <w:tblLayout w:type="fixed"/>
        <w:tblCellMar>
          <w:top w:w="0" w:type="dxa"/>
          <w:left w:w="108" w:type="dxa"/>
          <w:bottom w:w="0" w:type="dxa"/>
          <w:right w:w="108" w:type="dxa"/>
        </w:tblCellMar>
      </w:tblPr>
      <w:tblGrid>
        <w:gridCol w:w="2268"/>
        <w:gridCol w:w="3600"/>
        <w:gridCol w:w="360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8 U.S.C. § 1324a(b)(3)</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igration Reform and Control A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of of Citizenship (for employ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 after hiring or 1 year after term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29 USC § 1027</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tirement Income Security Act (ERI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ment Plan Disclosures and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 after fi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12 CFR 202.12</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eserve Board (Regulation B, Equal Credit Opport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Applications, Notification of Action on Loan Applications, Allegations of ECOA vio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onths (12 months for certain businesses) after application or adverse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12 CFR 203.5(a</w:t>
              </w:r>
            </w:hyperlink>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eserve Board (Regulation B, Home Mortgage Disclos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DA Reports and Disclos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 for disclosures; 3 years f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12 CFR 205.13(b)</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eserve Board (Regulation E, Electronic Fund Transf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Fund Transfer Disclosures and Transactional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 after required disclosure or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12 CFR 213.8</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eserve Board (Regulation M, Consumer Lea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Leasing Disclosures and Transactional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 after required disclosure or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12 CFR 226.25</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eserve Board (Regulation Z, Truth in Le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Lending (including Installment Loan and Credit Card) Disclosures and Transactional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 after required disclosure or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12 CFR 230.9</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Reserve Board (Regulation DD, Truth in Sav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er Deposit Account Disclosures and Transactional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 after required disclosure or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17 CFR 240.17a-4</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ies and Exchange Commission (Regulation under Securities Exchange Act of 19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ies Brokerage Account and Transaction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years (2 years in an easily accessible place) after creation, except 3 years after creation for certain transactional records, 3 years after termination of employment for certain personnel records, and life of enterprise for certain organizational reco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17 CFR 240.17Ad-7</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ies and Exchange Commission (Regulation under Securities Exchange Act of 19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Agency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 (6 months in an easily accessible place) for cancelled debt instruments; 2 years (6 months in an easily accessible place) for transactional records; duration of agency plus 1 year for appointment records; 3 years after termination for employee fingerpr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17 CFR 275.204-2</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ies and Exchange Commission (Regulation under Investment Advisers Act of 1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Adviser Transactional, Policy and Personnel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yea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hyperlink r:id="rId13">
              <w:r>
                <w:rPr>
                  <w:rStyle w:val="InternetLink"/>
                  <w:rFonts w:cs="Arial" w:ascii="Arial" w:hAnsi="Arial"/>
                </w:rPr>
                <w:t>24 CFR 3500.10(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ousing and Urban Development (Regulation under Real Estate Settlement Procedures A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Settlement Statements (Forms HUD-1, HUD-1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 after sett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29 CFR 825.500</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Labor (Regulation under Family and Medical Leave A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of Employee Family and Medical Lea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rPr>
                <w:t>29 CFR 1620.21</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Labor (Equal Employment Opport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Application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rPr>
                <w:t>29 CFR 1627.3</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Labor (Equal Employment Opport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rPr>
                <w:t>29 CFR 1904.33</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Labor (Occupational Safety and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Accident, Injury and Illness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rPr>
                <w:t>31 CFR 103.38</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Treasury (Regulation under Bank Secrecy A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cy Transaction Reports, Suspicious Activity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rPr>
                <w:t>34 CFR 682.515</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Loan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 after full payment</w:t>
            </w:r>
          </w:p>
        </w:tc>
      </w:tr>
    </w:tbl>
    <w:p>
      <w:pPr>
        <w:pStyle w:val="Normal"/>
        <w:rPr/>
      </w:pPr>
      <w:r>
        <w:rPr/>
      </w:r>
    </w:p>
    <w:sectPr>
      <w:headerReference w:type="default" r:id="rId20"/>
      <w:headerReference w:type="first" r:id="rId21"/>
      <w:footerReference w:type="default" r:id="rId22"/>
      <w:footerReference w:type="first" r:id="rId23"/>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his document is intended as a summary reference and not a comprehensive analysis of the applicable legal requirements. The listed statutes and regulations are subject to change.  No warranty is made as to the accuracy or completeness of the information provided.  You are urged to consult your own legal couns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u w:val="single"/>
      </w:rPr>
    </w:pPr>
    <w:r>
      <w:rPr>
        <w:rFonts w:cs="Arial" w:ascii="Arial" w:hAnsi="Arial"/>
        <w:b/>
        <w:sz w:val="24"/>
        <w:szCs w:val="24"/>
        <w:u w:val="single"/>
      </w:rPr>
      <w:t>SELECTED FEDERAL RETENTION REQUIREMENTS FOR FINANCIAL INSTITUTIONS (continued)</w:t>
    </w:r>
  </w:p>
  <w:p>
    <w:pPr>
      <w:pStyle w:val="Header"/>
      <w:rPr>
        <w:rFonts w:ascii="Arial" w:hAnsi="Arial" w:cs="Arial"/>
        <w:b/>
        <w:b/>
        <w:sz w:val="24"/>
        <w:szCs w:val="24"/>
        <w:u w:val="single"/>
      </w:rPr>
    </w:pPr>
    <w:r>
      <w:rPr>
        <w:rFonts w:cs="Arial" w:ascii="Arial" w:hAnsi="Arial"/>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8/chapters/12/subchapters/ii/parts/viii/sections/section_1324a.html" TargetMode="External"/><Relationship Id="rId3" Type="http://schemas.openxmlformats.org/officeDocument/2006/relationships/hyperlink" Target="http://caselaw.lp.findlaw.com/scripts/ts_search.pl?title=29&amp;sec=1027" TargetMode="External"/><Relationship Id="rId4" Type="http://schemas.openxmlformats.org/officeDocument/2006/relationships/hyperlink" Target="http://a257.g.akamaitech.net/7/257/2422/01jan20081500/edocket.access.gpo.gov/cfr_2008/janqtr/12cfr202.12.htm" TargetMode="External"/><Relationship Id="rId5" Type="http://schemas.openxmlformats.org/officeDocument/2006/relationships/hyperlink" Target="http://a257.g.akamaitech.net/7/257/2422/01jan20081500/edocket.access.gpo.gov/cfr_2008/janqtr/12cfr203.5.htm" TargetMode="External"/><Relationship Id="rId6" Type="http://schemas.openxmlformats.org/officeDocument/2006/relationships/hyperlink" Target="http://a257.g.akamaitech.net/7/257/2422/01jan20081500/edocket.access.gpo.gov/cfr_2008/janqtr/12cfr205.13.htm" TargetMode="External"/><Relationship Id="rId7" Type="http://schemas.openxmlformats.org/officeDocument/2006/relationships/hyperlink" Target="http://a257.g.akamaitech.net/7/257/2422/01jan20081500/edocket.access.gpo.gov/cfr_2008/janqtr/12cfr213.8.htm" TargetMode="External"/><Relationship Id="rId8" Type="http://schemas.openxmlformats.org/officeDocument/2006/relationships/hyperlink" Target="http://a257.g.akamaitech.net/7/257/2422/26mar20071500/edocket.access.gpo.gov/cfr_2007/janqtr/12cfr226.25.htm" TargetMode="External"/><Relationship Id="rId9" Type="http://schemas.openxmlformats.org/officeDocument/2006/relationships/hyperlink" Target="http://a257.g.akamaitech.net/7/257/2422/26mar20071500/edocket.access.gpo.gov/cfr_2007/janqtr/12cfr230.9.htm" TargetMode="External"/><Relationship Id="rId10" Type="http://schemas.openxmlformats.org/officeDocument/2006/relationships/hyperlink" Target="http://a257.g.akamaitech.net/7/257/2422/03jul20071500/edocket.access.gpo.gov/cfr_2007/aprqtr/17cfr240.17a-4.htm" TargetMode="External"/><Relationship Id="rId11" Type="http://schemas.openxmlformats.org/officeDocument/2006/relationships/hyperlink" Target="http://a257.g.akamaitech.net/7/257/2422/03jul20071500/edocket.access.gpo.gov/cfr_2007/aprqtr/17cfr240.17Ad-7.htm" TargetMode="External"/><Relationship Id="rId12" Type="http://schemas.openxmlformats.org/officeDocument/2006/relationships/hyperlink" Target="http://a257.g.akamaitech.net/7/257/2422/03jul20071500/edocket.access.gpo.gov/cfr_2007/aprqtr/17cfr275.204-2.htm" TargetMode="External"/><Relationship Id="rId13" Type="http://schemas.openxmlformats.org/officeDocument/2006/relationships/hyperlink" Target="http://a257.g.akamaitech.net/7/257/2422/26mar20071500/edocket.access.gpo.gov/cfr_2007/aprqtr/24cfr3500.10.htm" TargetMode="External"/><Relationship Id="rId14" Type="http://schemas.openxmlformats.org/officeDocument/2006/relationships/hyperlink" Target="http://a257.g.akamaitech.net/7/257/2422/01jul20061500/edocket.access.gpo.gov/cfr_2006/julqtr/29cfr825.500.htm" TargetMode="External"/><Relationship Id="rId15" Type="http://schemas.openxmlformats.org/officeDocument/2006/relationships/hyperlink" Target="http://a257.g.akamaitech.net/7/257/2422/03jul20071500/edocket.access.gpo.gov/cfr_2007/julqtr/29cfr1602.21.htm" TargetMode="External"/><Relationship Id="rId16" Type="http://schemas.openxmlformats.org/officeDocument/2006/relationships/hyperlink" Target="http://a257.g.akamaitech.net/7/257/2422/03jul20071500/edocket.access.gpo.gov/cfr_2007/julqtr/29cfr1627.3.htm" TargetMode="External"/><Relationship Id="rId17" Type="http://schemas.openxmlformats.org/officeDocument/2006/relationships/hyperlink" Target="http://a257.g.akamaitech.net/7/257/2422/03jul20071500/edocket.access.gpo.gov/cfr_2007/julqtr/29cfr1904.33.htm" TargetMode="External"/><Relationship Id="rId18" Type="http://schemas.openxmlformats.org/officeDocument/2006/relationships/hyperlink" Target="http://a257.g.akamaitech.net/7/257/2422/03jul20071500/edocket.access.gpo.gov/cfr_2007/julqtr/31cfr103.38.htm" TargetMode="External"/><Relationship Id="rId19" Type="http://schemas.openxmlformats.org/officeDocument/2006/relationships/hyperlink" Target="http://a257.g.akamaitech.net/7/257/2422/11sep20071500/edocket.access.gpo.gov/cfr_2007/julqtr/34cfr682.515.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03:00Z</dcterms:created>
  <dc:creator>bnguser</dc:creator>
  <dc:description/>
  <cp:keywords/>
  <dc:language>en-US</dc:language>
  <cp:lastModifiedBy>HP Authorized Customer</cp:lastModifiedBy>
  <cp:lastPrinted>2008-03-06T22:45:00Z</cp:lastPrinted>
  <dcterms:modified xsi:type="dcterms:W3CDTF">2008-03-07T03:56:00Z</dcterms:modified>
  <cp:revision>6</cp:revision>
  <dc:subject/>
  <dc:title>RECORD RETENTION REQUIREMENTS</dc:title>
</cp:coreProperties>
</file>