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id Thompson</w:t>
      </w:r>
    </w:p>
    <w:p>
      <w:pPr>
        <w:pStyle w:val="Normal"/>
        <w:rPr/>
      </w:pPr>
      <w:r>
        <w:rPr/>
      </w:r>
    </w:p>
    <w:p>
      <w:pPr>
        <w:pStyle w:val="Normal"/>
        <w:rPr/>
      </w:pPr>
      <w:r>
        <w:rPr/>
        <w:t>David Thompson is a Senior Vice President and Chief Strategic and Fiduciary Risk Officer for The Bank of New York Mellon Corporation.  He is responsible for overseeing the management of strategic, fiduciary and fraud risks across The Bank of New York Mellon enterprise.  He serves as Chairman of the Strategic Risk Committee and the Fiduciary Risk Committee.</w:t>
      </w:r>
    </w:p>
    <w:p>
      <w:pPr>
        <w:pStyle w:val="Normal"/>
        <w:rPr/>
      </w:pPr>
      <w:r>
        <w:rPr/>
      </w:r>
    </w:p>
    <w:p>
      <w:pPr>
        <w:pStyle w:val="Normal"/>
        <w:rPr/>
      </w:pPr>
      <w:r>
        <w:rPr/>
        <w:t xml:space="preserve">Mr. Thompson joined Mellon Financial Corporation in 1980 and served in a variety of line and staff roles in Pittsburgh, Houston and Boston.  Prior to joining Mellon he was employed by Price Waterhouse &amp; Co. and the Board of Governors of the Federal Reserve System.  Mr. Thompson received his BA and MBA from the University of Pittsburgh.  He is a Certified Public Accountant and a Chartered Financial Analy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0:00Z</dcterms:created>
  <dc:creator>David Thompson</dc:creator>
  <dc:description/>
  <dc:language>en-US</dc:language>
  <cp:lastModifiedBy>amy caple</cp:lastModifiedBy>
  <dcterms:modified xsi:type="dcterms:W3CDTF">2008-03-07T16:11:00Z</dcterms:modified>
  <cp:revision>4</cp:revision>
  <dc:subject/>
  <dc:title>David Thompson is the Chief Strategic and Fiduciary Risk Officer for The Bank of New York Mellon Corporation</dc:title>
</cp:coreProperties>
</file>