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ry E. Pelcak, CTA, CFSA, CFE, CFSSP</w:t>
      </w:r>
    </w:p>
    <w:p>
      <w:pPr>
        <w:pStyle w:val="Normal"/>
        <w:rPr>
          <w:sz w:val="32"/>
          <w:szCs w:val="32"/>
        </w:rPr>
      </w:pPr>
      <w:r>
        <w:rPr>
          <w:sz w:val="32"/>
          <w:szCs w:val="32"/>
        </w:rPr>
        <w:t>Chief Audit Executive Central National Bank</w:t>
      </w:r>
    </w:p>
    <w:p>
      <w:pPr>
        <w:pStyle w:val="Normal"/>
        <w:rPr>
          <w:sz w:val="32"/>
          <w:szCs w:val="32"/>
        </w:rPr>
      </w:pPr>
      <w:r>
        <w:rPr>
          <w:sz w:val="32"/>
          <w:szCs w:val="32"/>
        </w:rPr>
        <w:t>Junction City, Kans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ary Pelcak is the Chief Audit Executive for Central National Bank located in Junction City, Kansas.  In this position at Central National Bank, Mr. Pelcak has overall responsibility for the financial, operational, information technology, and fiduciary audit functions.  Gary joined Central National in 19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or to Central National Bank, Mr. Pelcak was an Associate National Bank Examiner with the Office of the Comptroller of the Currency.  Gary has been in the banking industry since 19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 Pelcak is a Certified Trust Auditor, a Certified Financial Services Auditor, a Certified Fraud Examiner, and a Certified Financial Services Security Professional.  He holds a BS degree in Business Administration- Management &amp; Economics from the University of Nebraska – Lincoln, and is a graduate of the Graduate School of Banking at the University of Colorado.  Mr. Pelcak is also a graduate of the United States Army Inspector General (IG) course, the Army Command and General Staff College, and the DOD Emergency Management Preparedness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2005, Mr. Pelcak was elected to the Board of Directors for the Fiduciary and Investment Risk Management Association (FIRMA) and is currently Secretary to the FIRMA Board. Gary is also co-chair of the FIRMA Education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of January 9, 2006, Mr. Pelcak retired at the rank of Colonel completing a 30 year active duty and reserve Army career. In his last assignment, he served as the Emergency Preparedness Liaison Officer (EPLO) for the State of Nebras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ary and his wife Kay live in Junction City, Kansas. They have two sons.  Brian has a degree in Interior Architecture from Kansas State University and is employed by PGAV Architecture located in St. Louis, Mo. Mark is a senior attending Kansas State University majoring in computer engineering.</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szCs w:val="24"/>
    </w:rPr>
  </w:style>
  <w:style w:type="paragraph" w:styleId="NormalWeb">
    <w:name w:val="Norma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06:00Z</dcterms:created>
  <dc:creator>Glenmede</dc:creator>
  <dc:description/>
  <dc:language>en-US</dc:language>
  <cp:lastModifiedBy>amy caple</cp:lastModifiedBy>
  <cp:lastPrinted>2006-10-04T11:55:00Z</cp:lastPrinted>
  <dcterms:modified xsi:type="dcterms:W3CDTF">2008-03-07T16:14:00Z</dcterms:modified>
  <cp:revision>11</cp:revision>
  <dc:subject/>
  <dc:title>NEWS RELEASE</dc:title>
</cp:coreProperties>
</file>