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y Bello</w:t>
      </w:r>
    </w:p>
    <w:p>
      <w:pPr>
        <w:pStyle w:val="Normal"/>
        <w:rPr/>
      </w:pPr>
      <w:r>
        <w:rPr/>
      </w:r>
    </w:p>
    <w:p>
      <w:pPr>
        <w:pStyle w:val="Normal"/>
        <w:jc w:val="both"/>
        <w:rPr/>
      </w:pPr>
      <w:r>
        <w:rPr/>
        <w:t xml:space="preserve">In addition to businessman, speaker, coach, husband and father, inspirational leader is a title Ty Bello wears proudly.  He is passionate about serving and cultivating leaders in and outside of the business arena.  Ty is a Registered Corporate Coach with the National Association of Business Coaches and the President and Founder of Team @ Work.  </w:t>
      </w:r>
    </w:p>
    <w:p>
      <w:pPr>
        <w:pStyle w:val="Normal"/>
        <w:jc w:val="both"/>
        <w:rPr/>
      </w:pPr>
      <w:r>
        <w:rPr/>
      </w:r>
    </w:p>
    <w:p>
      <w:pPr>
        <w:pStyle w:val="Normal"/>
        <w:jc w:val="both"/>
        <w:rPr/>
      </w:pPr>
      <w:r>
        <w:rPr/>
        <w:t xml:space="preserve">With over 20 years of experience in business, Ty is one of the industry’s leading Coaches.  Ty possesses exceptional communication skills and has a firm grasp of operational and marketing aspects of business. Ty has a demonstrated track record of negotiation and problem solving abilities; he caters to the highest executive levels across multiple industries and organizations. </w:t>
      </w:r>
    </w:p>
    <w:p>
      <w:pPr>
        <w:pStyle w:val="Normal"/>
        <w:jc w:val="both"/>
        <w:rPr/>
      </w:pPr>
      <w:r>
        <w:rPr/>
      </w:r>
    </w:p>
    <w:p>
      <w:pPr>
        <w:pStyle w:val="Normal"/>
        <w:jc w:val="both"/>
        <w:rPr/>
      </w:pPr>
      <w:r>
        <w:rPr/>
        <w:t>Ty is most energized and fulfilled when working with individuals who share common goals and moral values.  He brings a unique perspective to every situation.  Ty credits his success to his faith and support of his family and friends.  He lives in Fort Wayne, Indiana with his wife and two 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31:00Z</dcterms:created>
  <dc:creator>Jay Bissontz</dc:creator>
  <dc:description/>
  <dc:language>en-US</dc:language>
  <cp:lastModifiedBy>amy caple</cp:lastModifiedBy>
  <dcterms:modified xsi:type="dcterms:W3CDTF">2008-03-07T16:03:00Z</dcterms:modified>
  <cp:revision>4</cp:revision>
  <dc:subject/>
  <dc:title>Ty Bello Bio:</dc:title>
</cp:coreProperties>
</file>