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 Fraud – Techniques &amp; Method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ession will outline the common schemes and methodologies utilized by criminals seeking to defraud businesses and individuals via computers, the Internet, and other means.  A discussion of common strategies used by offenders, as well as the means of defense or “countermeasures” that can be employed by would-be victims will be woven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37:00Z</dcterms:created>
  <dc:creator>Michael Schirling</dc:creator>
  <dc:description/>
  <dc:language>en-US</dc:language>
  <cp:lastModifiedBy>Michael Schirling</cp:lastModifiedBy>
  <dcterms:modified xsi:type="dcterms:W3CDTF">2007-07-18T23:53:00Z</dcterms:modified>
  <cp:revision>2</cp:revision>
  <dc:subject/>
  <dc:title>Electronic Fraud – Techniques &amp; Methodologies</dc:title>
</cp:coreProperties>
</file>