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ichael E. Schirl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ike Schirling is a Deputy Chief of Police at the Burlington, VT Police Department and the coordinator and co-founder of the VT Internet Crimes and Internet Crimes Against Children Task Forces.  He currently supervises the Administrative/Support Service Bureau which includes a number of divisions including Emergency management/Homeland Security, Detectives, and Communications.  He has specialized in high technology investigations and has been conducting Internet and Computer investigations and computer forensics for over 9 years.  Prior to that, he was the Director of a multi-agency, multi-disciplinary sex crimes and major child abuse task force in Chittenden County Vermont.  He trains and has lectured to audiences including police officers, investigators and prosecutors regionally and nationally, and internationally on topics of Cybercrime investigation, computer forensics, and child exploitation, as well as data analysis, planning, and project management.  He consults with a number of agencies and organizations such as the National District Attorneys Association, American Prosecutors Research Institute, and a number of local and state prosecutor’s offices and law enforcement agencies.  Additionally, he is an adjunct faculty member at Champlain College in Burlington, VT where he teaches computer forensics and forensic technology in a program he co-founded in 200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hirling has extensive experience in project management initiatives including; selection, contract negotiation and implementation of multi-agency computer aided dispatch and records management systems; Internet Protocol (IP) based digital audio and video systems; multi-agency APCO Part 25 compliant digital radio infrastructures; and multi-channel digital recording systems for emergency telephone and radio traff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irling sits on numerous advisory committees and boards both locally, and on a state and national level.  Schirling is a Board member of the Lake Champlain Regional Chamber of Commerce’s Leadership Champlain Board, delivering leadership education and training to a wide variety of community and business leaders in Vermo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2005, Schirling was selected by the U.S. State Department’s Anti-Terrorism Assistance Program to conduct overseas training and consulting for foreign governments in the design, operation and supervision of computer forensic laborato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2000, he was awarded a National Missing and Exploited Children's Award by the U.S. Justice Department and National Center for Missing and Exploited Children.  He holds a B.A. in Political Science and a Masters Degree in Education, specializing in Leadership and Policy Development, both from the University of Vermo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ong other things, Mike is an avid soccer and baseball coach, scuba diver, boater, woodworker, and private pil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46:00Z</dcterms:created>
  <dc:creator>mschirling</dc:creator>
  <dc:description/>
  <dc:language>en-US</dc:language>
  <cp:lastModifiedBy>amy caple</cp:lastModifiedBy>
  <dcterms:modified xsi:type="dcterms:W3CDTF">2008-03-07T16:09:00Z</dcterms:modified>
  <cp:revision>3</cp:revision>
  <dc:subject/>
  <dc:title>Mike Schirling is a Lieutenant with the Burlington, Vt Police and the coordinator and co-founder of the VT Internet Crimes Tas</dc:title>
</cp:coreProperties>
</file>