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Lynn M. Slaughter, CFIRS</w:t>
      </w:r>
    </w:p>
    <w:p>
      <w:pPr>
        <w:pStyle w:val="Normal"/>
        <w:rPr>
          <w:rFonts w:ascii="Arial" w:hAnsi="Arial" w:cs="Arial"/>
          <w:b/>
          <w:b/>
          <w:bCs/>
        </w:rPr>
      </w:pPr>
      <w:r>
        <w:rPr>
          <w:rFonts w:cs="Arial" w:ascii="Arial" w:hAnsi="Arial"/>
          <w:b/>
          <w:bCs/>
        </w:rPr>
        <w:t>Assistant Vice President</w:t>
      </w:r>
    </w:p>
    <w:p>
      <w:pPr>
        <w:pStyle w:val="Normal"/>
        <w:rPr>
          <w:rFonts w:ascii="Arial" w:hAnsi="Arial" w:cs="Arial"/>
          <w:b/>
          <w:b/>
          <w:bCs/>
        </w:rPr>
      </w:pPr>
      <w:r>
        <w:rPr>
          <w:rFonts w:cs="Arial" w:ascii="Arial" w:hAnsi="Arial"/>
          <w:b/>
          <w:bCs/>
        </w:rPr>
        <w:t>Senior Financial Analyst</w:t>
      </w:r>
    </w:p>
    <w:p>
      <w:pPr>
        <w:pStyle w:val="Normal"/>
        <w:rPr>
          <w:rFonts w:ascii="Arial" w:hAnsi="Arial" w:cs="Arial"/>
          <w:b/>
          <w:b/>
          <w:bCs/>
        </w:rPr>
      </w:pPr>
      <w:r>
        <w:rPr>
          <w:rFonts w:cs="Arial" w:ascii="Arial" w:hAnsi="Arial"/>
          <w:b/>
          <w:bCs/>
        </w:rPr>
        <w:t>Hancock Holding Company</w:t>
      </w:r>
    </w:p>
    <w:p>
      <w:pPr>
        <w:pStyle w:val="Normal"/>
        <w:rPr>
          <w:rFonts w:ascii="Arial" w:hAnsi="Arial" w:cs="Arial"/>
          <w:b/>
          <w:b/>
          <w:bCs/>
        </w:rPr>
      </w:pPr>
      <w:r>
        <w:rPr>
          <w:rFonts w:cs="Arial" w:ascii="Arial" w:hAnsi="Arial"/>
          <w:b/>
          <w:bCs/>
        </w:rPr>
        <w:t>Gulfport, M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ynn is responsible the security and ongoing audit analyses for the Management Reporting System Administration (MARSY), developing, implementing and analyzing the company’s budget, forecasting and long range planning, profitability measurement and quarterly reporting functions of the Financial Planning &amp; Analysis area for Hancock Holding Company and its subsidiaries.  Previously she was a Trust Officer and the Compliance Officer for the Compliance and Financial areas of the Trust Department.  She was the liaison for the Trust Department with internal as well as external auditors and the State and Federal examiners, filed regulatory reports and coordinated the Trust Administrative Committee and Directors Trust Committee meetings.  Prior to joining Hancock Bank in 2001, Lynn was an Assistant Vice President, Trust Officer in the Trust Compliance Department for Hibernia National Bank in New Orleans.  She has over 20 years of trust experience and a total of 40 years in the banking industry.  Lynn completed the Fiduciary and Investment Risk Management curriculum at Cannon Financial Institute and earned her designation of Certified Fiduciary and Investment Risk Specialist in July 2004.  She was a member of FIRMA from 2001 – 2006 and previously served as a member of their Web Sit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ynn works from offices in Gulfport, MS as well as Slidell, LA.  She and her husband Gary live in Hattiesburg, MS.  They have 3 children – Janie in Houston, TX, Phillip in Jacksonville, FL and Brandi in Laurel, 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24:00Z</dcterms:created>
  <dc:creator>Lynn Slaughter</dc:creator>
  <dc:description/>
  <cp:keywords/>
  <dc:language>en-US</dc:language>
  <cp:lastModifiedBy>lslaugh</cp:lastModifiedBy>
  <dcterms:modified xsi:type="dcterms:W3CDTF">2008-03-09T18:18:00Z</dcterms:modified>
  <cp:revision>3</cp:revision>
  <dc:subject/>
  <dc:title>Lynn M</dc:title>
</cp:coreProperties>
</file>