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10439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43940" cy="10058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Christian G. Heilmann</w:t>
      </w:r>
    </w:p>
    <w:p>
      <w:pPr>
        <w:pStyle w:val="Normal"/>
        <w:jc w:val="center"/>
        <w:rPr>
          <w:rFonts w:ascii="Arial" w:hAnsi="Arial" w:cs="Arial"/>
          <w:b/>
          <w:b/>
          <w:sz w:val="22"/>
          <w:szCs w:val="22"/>
        </w:rPr>
      </w:pPr>
      <w:r>
        <w:rPr>
          <w:rFonts w:cs="Arial" w:ascii="Arial" w:hAnsi="Arial"/>
          <w:b/>
          <w:sz w:val="22"/>
          <w:szCs w:val="22"/>
        </w:rPr>
        <w:t>Chairman &amp; CEO, Merrill Lynch Trust Company</w:t>
      </w:r>
    </w:p>
    <w:p>
      <w:pPr>
        <w:pStyle w:val="Normal"/>
        <w:jc w:val="center"/>
        <w:rPr>
          <w:rFonts w:ascii="Arial" w:hAnsi="Arial" w:cs="Arial"/>
          <w:b/>
          <w:b/>
          <w:sz w:val="22"/>
          <w:szCs w:val="22"/>
          <w:u w:val="single"/>
        </w:rPr>
      </w:pPr>
      <w:r>
        <w:rPr>
          <w:rFonts w:cs="Arial" w:ascii="Arial" w:hAnsi="Arial"/>
          <w:b/>
          <w:sz w:val="22"/>
          <w:szCs w:val="22"/>
          <w:u w:val="single"/>
        </w:rPr>
        <w:t>Managing Director, Merrill Lynch Global Bank Grou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ristian G. Heilmann is Chairman and Chief Executive Officer of Merrill Lynch Trust Company, a division of Merrill Lynch Bank &amp; Trust Co., FSB where Mr. Heilmann is a member of the Bank’s Executive Management Committee.  He also is Managing Director of the Merrill Lynch Global Bank Group.</w:t>
      </w:r>
    </w:p>
    <w:p>
      <w:pPr>
        <w:pStyle w:val="Normal"/>
        <w:rPr>
          <w:rFonts w:ascii="Arial" w:hAnsi="Arial" w:cs="Arial"/>
        </w:rPr>
      </w:pPr>
      <w:r>
        <w:rPr>
          <w:rFonts w:cs="Arial" w:ascii="Arial" w:hAnsi="Arial"/>
        </w:rPr>
      </w:r>
    </w:p>
    <w:p>
      <w:pPr>
        <w:pStyle w:val="Normal"/>
        <w:rPr/>
      </w:pPr>
      <w:r>
        <w:rPr>
          <w:rFonts w:cs="Arial" w:ascii="Arial" w:hAnsi="Arial"/>
        </w:rPr>
        <w:t>A veteran of 36 years in the trust and private banking fields, Mr. Heilmann joined Merrill Lynch in January 2000 after 27 years at Fleet Financial Group.  He is responsible for Merrill’s trust and philanthropic services nation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Fleet, Mr. Heilmann had been Executive Vice President and Senior Manager of FleetBoston Financial Corporation’s Fiduciary Services Group, as well as a Board Member of Fleet Trust and Investment Advisory Company of Florida.  He also held a variety of other senior management positions in Fleet’s Private Client Group and, from 1991-1999, in the Mergers and Acquisition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the past chairman of the Executive Advisory Committee of the American Bankers Association Trust, Wealth Management and Marketing Group and is a member of the Trust Management Association, Inc.  In addition, he is a past member of the New York State Bankers Association Estate Planning and Legislative Committees.</w:t>
      </w:r>
    </w:p>
    <w:p>
      <w:pPr>
        <w:pStyle w:val="Normal"/>
        <w:rPr>
          <w:rFonts w:ascii="Arial" w:hAnsi="Arial" w:cs="Arial"/>
        </w:rPr>
      </w:pPr>
      <w:r>
        <w:rPr>
          <w:rFonts w:cs="Arial" w:ascii="Arial" w:hAnsi="Arial"/>
        </w:rPr>
      </w:r>
    </w:p>
    <w:p>
      <w:pPr>
        <w:pStyle w:val="Normal"/>
        <w:rPr/>
      </w:pPr>
      <w:r>
        <w:rPr>
          <w:rFonts w:cs="Arial" w:ascii="Arial" w:hAnsi="Arial"/>
        </w:rPr>
        <w:t>Mr. Heilmann holds a B.A. in English from Westminster College in New Wilmington, Pennsylvania, where he is a member of the college’s Board of Trustees and Co-chair of the Finance/Investment Committee.  He earned Certified Trust and Financial Advisor and Certified Financial Services Counselor designations from the Graduate Trust School at Northwester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4, he was named Private Banker of the Year in New York City by the New York Region of the Anti-Defamation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is a well-known speaker at regional and national conferences on trust, regulatory, compliance, management and marketing topic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8:00Z</dcterms:created>
  <dc:creator>CHeilmann</dc:creator>
  <dc:description/>
  <cp:keywords/>
  <dc:language>en-US</dc:language>
  <cp:lastModifiedBy>ML User</cp:lastModifiedBy>
  <cp:lastPrinted>2006-01-27T08:09:00Z</cp:lastPrinted>
  <dcterms:modified xsi:type="dcterms:W3CDTF">2008-02-04T15:09:00Z</dcterms:modified>
  <cp:revision>3</cp:revision>
  <dc:subject/>
  <dc:title>Christian G</dc:title>
</cp:coreProperties>
</file>