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lissa Lader Barnhardt</w:t>
      </w:r>
    </w:p>
    <w:p>
      <w:pPr>
        <w:pStyle w:val="Normal"/>
        <w:widowControl w:val="false"/>
        <w:autoSpaceDE w:val="false"/>
        <w:jc w:val="both"/>
        <w:rPr>
          <w:b/>
          <w:b/>
          <w:sz w:val="22"/>
          <w:szCs w:val="26"/>
        </w:rPr>
      </w:pPr>
      <w:r>
        <w:rPr>
          <w:b/>
          <w:sz w:val="22"/>
          <w:szCs w:val="26"/>
        </w:rPr>
      </w:r>
    </w:p>
    <w:p>
      <w:pPr>
        <w:pStyle w:val="Normal"/>
        <w:widowControl w:val="false"/>
        <w:autoSpaceDE w:val="false"/>
        <w:jc w:val="both"/>
        <w:rPr/>
      </w:pPr>
      <w:r>
        <w:rPr>
          <w:bCs/>
          <w:sz w:val="22"/>
          <w:szCs w:val="26"/>
        </w:rPr>
        <w:t>Melissa Lader Barnhardt</w:t>
      </w:r>
      <w:r>
        <w:rPr>
          <w:sz w:val="22"/>
          <w:szCs w:val="26"/>
        </w:rPr>
        <w:t xml:space="preserve"> works at SunTrust Bank as a First Vice President and Trust Advisor in the Special Needs Trust Unit, located in Ft. Lauderdale.  In addition, Melissa is serving as an adjunct faculty member at the University of Miami School of Law.  Prior to returning to her home State of Florida, Melissa worked as a staff attorney for the Cook County Public Guardians Office representing vulnerable juveniles and disabled adults from 1992 through 1997. Melissa received her J.D., Cum Laude, in 1991, and her L.L.M. in Health Law in 1994. Melissa was the recipient of the 2001 Chicago Bar Association and Chicago Bar Foundation Maurice Weigle Exceptional Young Attorney Award. Currently, Melissa is a member of the Junior League of Greater Fort Lauderdale, where she is serving on the Transitional Independent Living Resource Center Committee, the Advisory Council to the Association for Retarded Citizens (ARC), and Board Member for The Coalition to Prevent Abuse of Vulnerable Adults and Florida’s Children’s First. Melissa authored an article published in the FIRMA Forum in the Summer of 2007, titled “The Use of Special Needs Trusts and the Management of Risk”.  Melissa has guest lectured for the Elder Law Class at St. Thomas Law School, Dade County Probate and Guardianship Bar, Developmental Disability Workshops, Fiduciary and Investment Risk Management Association and the University of Miami School of Law.  Melissa is licensed to practice law in both Illinois (1991) and Florida (2003).</w:t>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344805</wp:posOffset>
                </wp:positionV>
                <wp:extent cx="17233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7.15pt;mso-position-vertical-relative:text;margin-left:8.2pt;mso-position-horizontal-relative:text">
                <v:textbox>
                  <w:txbxContent>
                    <w:p>
                      <w:pPr>
                        <w:pStyle w:val="Normal"/>
                        <w:rPr/>
                      </w:pPr>
                      <w:r>
                        <w:rPr/>
                      </w:r>
                    </w:p>
                  </w:txbxContent>
                </v:textbox>
                <w10:wrap type="square"/>
              </v:rect>
            </w:pict>
          </mc:Fallback>
        </mc:AlternateContent>
      </w:r>
    </w:p>
    <w:p>
      <w:pPr>
        <w:pStyle w:val="Normal"/>
        <w:rPr>
          <w:sz w:val="22"/>
          <w:szCs w:val="26"/>
        </w:rPr>
      </w:pPr>
      <w:r>
        <w:rPr>
          <w:sz w:val="22"/>
          <w:szCs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38:00Z</dcterms:created>
  <dc:creator>UFMB13</dc:creator>
  <dc:description/>
  <dc:language>en-US</dc:language>
  <cp:lastModifiedBy>amy caple</cp:lastModifiedBy>
  <dcterms:modified xsi:type="dcterms:W3CDTF">2008-03-07T16:07:00Z</dcterms:modified>
  <cp:revision>3</cp:revision>
  <dc:subject/>
  <dc:title>Melissa Lader Barnhardt, works at SunTrust Bank as a First Vice President and Trust Advisor in the Special Needs Trust Unit, located in Ft</dc:title>
</cp:coreProperties>
</file>