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GINA DRESSEL STOVER</w:t>
      </w:r>
    </w:p>
    <w:p>
      <w:pPr>
        <w:pStyle w:val="Normal"/>
        <w:rPr>
          <w:b/>
          <w:b/>
          <w:bCs/>
        </w:rPr>
      </w:pPr>
      <w:r>
        <w:rPr>
          <w:b/>
          <w:bCs/>
        </w:rPr>
      </w:r>
    </w:p>
    <w:p>
      <w:pPr>
        <w:pStyle w:val="Normal"/>
        <w:rPr/>
      </w:pPr>
      <w:r>
        <w:rPr/>
        <w:t>After graduating from Indiana University of Pennsylvania with a Bachelor of Science degree in Business Management, Regina Dressel Stover began her career at Mellon Bank in Pittsburgh.  While working at Mellon, Regina obtained her Master of Business Administration degree from the University of Pittsburgh.  During her long career at BNY Mellon, Regina, a Senior Vice President, has worked in numerous senior management positions in internal auditing and risk management.  She currently serves as the Executive Director of the Control Group for BNY Mellon Wealth Management.  Nationally recognized as an expert on fiduciary and investment management risk, she speaks frequently at industry conferences, seminars and meetings.  Regina is a member of the faculty for the Central Atlantic School of Trust and Investment Management at Bucknell University and also taught at the New England School of Banking at Williams College.  She is a Certified Fiduciary and Investment Risk Specialist, Certified Internal Auditor and a Certified Bank Auditor.</w:t>
      </w:r>
    </w:p>
    <w:p>
      <w:pPr>
        <w:pStyle w:val="Normal"/>
        <w:rPr/>
      </w:pPr>
      <w:r>
        <w:rPr/>
      </w:r>
    </w:p>
    <w:p>
      <w:pPr>
        <w:pStyle w:val="Normal"/>
        <w:rPr/>
      </w:pPr>
      <w:r>
        <w:rPr/>
        <w:t>Mrs. Stover has been recognized with the Distinguished Alumna Award and the Distinguished Service Award from the Business Alumni Board at the University of Pittsburgh for her leadership work with the Business Alumni Board and the Business Alumnae Council.  She has also been named a Distinguished Alumna of Indiana University of Pennsylvania.  In addition to her volunteer work with the University of Pittsburgh, Regina also serves as a Trustee, Vice Chair of Governance and Chair of the Finance and Trustees Committees of Carlow University and as a member of the Advisory Board for the Eberly College of Business and Information Technology at Indiana University of Pennsylvania.  She recently completed her term as a member of the Board of Directors and Chair of the Investment Committee for the Foundation for Indiana University of Pennsylvania.</w:t>
      </w:r>
    </w:p>
    <w:p>
      <w:pPr>
        <w:pStyle w:val="Normal"/>
        <w:rPr/>
      </w:pPr>
      <w:r>
        <w:rPr/>
      </w:r>
    </w:p>
    <w:p>
      <w:pPr>
        <w:pStyle w:val="Normal"/>
        <w:rPr/>
      </w:pPr>
      <w:r>
        <w:rPr/>
        <w:t>Along with her husband Dennis, Regina established endowed scholarship funds at the University of Pittsburgh, Indiana University of Pennsylvania and Our Lady of Grace School.  They are providing funding to support a business speakers series at Indiana University of Pennsylvania.  Both Dennis and Regina strongly believe that their commitment to life-long learning has contributed significantly to their success and happiness.  They are pleased to be able to help others achieve success.</w:t>
      </w:r>
    </w:p>
    <w:p>
      <w:pPr>
        <w:pStyle w:val="Normal"/>
        <w:rPr/>
      </w:pPr>
      <w:r>
        <w:rPr/>
      </w:r>
    </w:p>
    <w:p>
      <w:pPr>
        <w:pStyle w:val="Normal"/>
        <w:rPr/>
      </w:pPr>
      <w:r>
        <w:rPr/>
        <w:t>Encouraged to read at a young age, Regina combines her love of books with her love of travel.  Dennis and Regina have visited many of the places brought to life in the books that they have read.  When at home, Regina enjoys playing the piano and spending time with her family and friend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1:21:00Z</dcterms:created>
  <dc:creator>Regina Stover</dc:creator>
  <dc:description/>
  <cp:keywords/>
  <dc:language>en-US</dc:language>
  <cp:lastModifiedBy>xs75g5v</cp:lastModifiedBy>
  <cp:lastPrinted>2008-03-17T14:39:00Z</cp:lastPrinted>
  <dcterms:modified xsi:type="dcterms:W3CDTF">2008-03-17T18:39:00Z</dcterms:modified>
  <cp:revision>19</cp:revision>
  <dc:subject/>
  <dc:title>REGINA DRESSEL STOVER</dc:title>
</cp:coreProperties>
</file>