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ynn A. Goldstein</w:t>
      </w:r>
    </w:p>
    <w:p>
      <w:pPr>
        <w:pStyle w:val="Normal"/>
        <w:jc w:val="both"/>
        <w:rPr>
          <w:b/>
          <w:b/>
          <w:bCs/>
        </w:rPr>
      </w:pPr>
      <w:r>
        <w:rPr>
          <w:b/>
          <w:bCs/>
        </w:rPr>
      </w:r>
    </w:p>
    <w:p>
      <w:pPr>
        <w:pStyle w:val="Normal"/>
        <w:jc w:val="both"/>
        <w:rPr/>
      </w:pPr>
      <w:r>
        <w:rPr/>
        <w:t>Lynn A. Goldstein is the Chief Privacy Officer for JPMorgan Chase.  From 2001 to 2004 she was the General Counsel for Bank One, Delaware, N.A., Bank One’s credit card company, and from 2002 to 2004 was the Privacy Officer for Bank One Corporation.  From 1988 to 2001 she was the head of the Litigation Practice Group in the Law Department of Bank One.  She has been a lawyer at JPMorgan Chase, or one of its predecessor entities, since 1983.</w:t>
      </w:r>
    </w:p>
    <w:p>
      <w:pPr>
        <w:pStyle w:val="Normal"/>
        <w:ind w:firstLine="720"/>
        <w:jc w:val="both"/>
        <w:rPr/>
      </w:pPr>
      <w:r>
        <w:rPr/>
      </w:r>
    </w:p>
    <w:p>
      <w:pPr>
        <w:pStyle w:val="TextBody"/>
        <w:rPr/>
      </w:pPr>
      <w:r>
        <w:rPr/>
        <w:t>Prior to joining JPMorgan Chase, Ms. Goldstein spent three years in private practice as a litigation associate (two years at Sonnenschein Carlin Nath and Rosenthal and one year at Cotton Watt Jones King and Bowlus) and also clerked for the Honorable Joel M. Flaum, then a United States District Court Judge for the Northern District of Illinois.  Ms. Goldstein was an Adjunct Professor at the Northwestern University School of Law from 1992 to 2001 and an instructor for the National Institute of Trial Advocacy from 1993 to 2001.</w:t>
      </w:r>
    </w:p>
    <w:p>
      <w:pPr>
        <w:pStyle w:val="Normal"/>
        <w:jc w:val="both"/>
        <w:rPr/>
      </w:pPr>
      <w:r>
        <w:rPr/>
      </w:r>
    </w:p>
    <w:p>
      <w:pPr>
        <w:pStyle w:val="Normal"/>
        <w:jc w:val="both"/>
        <w:rPr/>
      </w:pPr>
      <w:r>
        <w:rPr/>
        <w:t xml:space="preserve">Ms. Goldstein earned her undergraduate degree in History and Secondary Education from the University of Iowa and her law degree with highest honors from the Illinois Institute of Technology/Chicago-Kent College of Law where she was Editor-in-Chief of the Law Review.  She has had two articles published in the </w:t>
      </w:r>
      <w:r>
        <w:rPr>
          <w:i/>
          <w:iCs/>
        </w:rPr>
        <w:t>Chicago-Kent Law Review</w:t>
      </w:r>
      <w:r>
        <w:rPr/>
        <w:t xml:space="preserve">.  She also was an author of a chapter on the use of jury consultants in the West Group’s 2000 publication, </w:t>
      </w:r>
      <w:r>
        <w:rPr>
          <w:i/>
          <w:iCs/>
        </w:rPr>
        <w:t>Successful Partnering Between Inside and Outside Counsel.</w:t>
      </w:r>
    </w:p>
    <w:p>
      <w:pPr>
        <w:pStyle w:val="Normal"/>
        <w:jc w:val="both"/>
        <w:rPr/>
      </w:pPr>
      <w:r>
        <w:rPr/>
      </w:r>
    </w:p>
    <w:p>
      <w:pPr>
        <w:pStyle w:val="Normal"/>
        <w:jc w:val="both"/>
        <w:rPr/>
      </w:pPr>
      <w:r>
        <w:rPr/>
        <w:t>She is a member of the Bar of the Supreme Court of Illinois, the Supreme Court of the United States, the United States Court of Appeals for the Seventh Circuit, the United States District Court for the Northern District of Illinois and the Trial Bar of the United States District Court for the Northern District of Illinoi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02:00Z</dcterms:created>
  <dc:creator>Fritzges, Regina</dc:creator>
  <dc:description/>
  <dc:language>en-US</dc:language>
  <cp:lastModifiedBy>Amy Caple</cp:lastModifiedBy>
  <cp:lastPrinted>2005-02-25T14:18:00Z</cp:lastPrinted>
  <dcterms:modified xsi:type="dcterms:W3CDTF">2007-03-28T17:01:00Z</dcterms:modified>
  <cp:revision>5</cp:revision>
  <dc:subject/>
  <dc:title>Lynn A</dc:title>
</cp:coreProperties>
</file>