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Richard W. Jacobs</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t>President, PDS Services Inc., 1301 S. Bowen Rd #335 Arlington, TX</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2160"/>
        <w:jc w:val="both"/>
        <w:rPr>
          <w:rFonts w:ascii="Times New Roman" w:hAnsi="Times New Roman" w:cs="Times New Roman"/>
        </w:rPr>
      </w:pPr>
      <w:r>
        <w:rPr>
          <w:rFonts w:cs="Times New Roman" w:ascii="Times New Roman" w:hAnsi="Times New Roman"/>
        </w:rPr>
        <w:t>Experience:</w:t>
        <w:tab/>
        <w:t xml:space="preserve">Mr. Jacobs established and was named President of PDS Services in 1994 after 15 years experience with the largest trust banks in the nation as a senior manager of closely held and specialty assets; oil and gas, real estate, notes and mortgagees. PDS Services, a subsidiary of PetroData Business Systems, Inc., is the nationally recognized provider of business process outsourcing services to corporate fiduciaries responsible for specialty assets. Specifically retained by Bank of America in 1983 to design, implement and staff a national oil and mineral management team in California, he then managed Wells Fargo Banks Trust Real Property, Trust Oil and Gas, and Trust Note and Mortgage units. In 1991, with NationsBank, he managed the creation of the largest fiduciary real property and note management group in the nation.  Mr. Jacobs has also been responsible for the design and implementation of fee generation, expense control plans and reengineering projects in the fiduciary context. He has participated in a variety of other activities including compliance, risk management, governmental relations, and policy and procedure design.  </w:t>
      </w:r>
    </w:p>
    <w:p>
      <w:pPr>
        <w:pStyle w:val="Normal"/>
        <w:tabs>
          <w:tab w:val="clear" w:pos="720"/>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2160"/>
        <w:jc w:val="both"/>
        <w:rPr>
          <w:rFonts w:ascii="Times New Roman" w:hAnsi="Times New Roman" w:cs="Times New Roman"/>
        </w:rPr>
      </w:pPr>
      <w:r>
        <w:rPr>
          <w:rFonts w:cs="Times New Roman" w:ascii="Times New Roman" w:hAnsi="Times New Roman"/>
        </w:rPr>
        <w:t xml:space="preserve">Education: </w:t>
        <w:tab/>
        <w:t>Mr. Jacobs is a graduate of Claremont Mens College in Claremont, California.  He has also received a Juris Doctor from the University of Denver College of Law.</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2160"/>
        <w:jc w:val="both"/>
        <w:rPr>
          <w:rFonts w:ascii="Times New Roman" w:hAnsi="Times New Roman" w:cs="Times New Roman"/>
        </w:rPr>
      </w:pPr>
      <w:r>
        <w:rPr>
          <w:rFonts w:cs="Times New Roman" w:ascii="Times New Roman" w:hAnsi="Times New Roman"/>
        </w:rPr>
        <w:t>Qualifications:</w:t>
        <w:tab/>
        <w:t>Mr. Jacobs co-authored the Oil and Gas Management section of the Mathew Bender Manual of Trust Administration and the fiduciary “safe-haven” language of the Federal “Superfund” legislation. Mr. Jacobs has spoken for the American Bar Association and The American College of Trust and Estate Counsels on the topic of environmental risk management, the Institute for International Research, the American Association of Petroleum Landmen, the Texas Banker Association and the Texas Association of CPA’s on the topics of specialty asset management in the fiduciary contex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2160" w:hanging="2160"/>
      <w:outlineLvl w:val="0"/>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1:00Z</dcterms:created>
  <dc:creator>Richard W Jacobs</dc:creator>
  <dc:description/>
  <dc:language>en-US</dc:language>
  <cp:lastModifiedBy>Amy Caple</cp:lastModifiedBy>
  <dcterms:modified xsi:type="dcterms:W3CDTF">2007-03-30T16:33:00Z</dcterms:modified>
  <cp:revision>3</cp:revision>
  <dc:subject/>
  <dc:title>Richard W</dc:title>
</cp:coreProperties>
</file>