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ler Ki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hief Technology Offic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rthwater Capital Management Inc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ronto, Ontari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anad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yler is the Chief Technology Officer at Northwater Capital Management Inc., an institutional asset manager with offices in Toronto, New York and Chicago.  Northwater seeks low-cost market exposure (beta) through a variety of synthetic investment products and high-quality, diversified alpha through its market-neutral fund of hedge fund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yler specializes in the development and implementation of transformational technology strategies for financial services institutions.  As both a management consultant and an industry executive, Tyler has led major systems development, operational improvement, IT strategy, and product launch initiatives for banks, asset managers, and fund administrators across North Americ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Organizations that he has worked with include the Capital Group Companies, AMVESCAP, Fidelity Investments, ING, RBC Dexia, Desjardins Securities, and Harris Investment Management.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yler has 13 years of experience within the financial services industr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His career has included nine years in the financial services consulting practices of Ernst &amp; Young and Capgemini (1996-2001, 2003-2007).  From 2001-2003, Tyler was Vice President of IT Strategy &amp; Planning at AIM Trimark Investments.  He started his career at First Hawaiian Bank in Research &amp; Developmen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yler holds a B.S. in Industrial Engineering from Stanford Universit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04:00Z</dcterms:created>
  <dc:creator>amy caple</dc:creator>
  <dc:description/>
  <dc:language>en-US</dc:language>
  <cp:lastModifiedBy>amy caple</cp:lastModifiedBy>
  <dcterms:modified xsi:type="dcterms:W3CDTF">2007-03-19T21:24:00Z</dcterms:modified>
  <cp:revision>2</cp:revision>
  <dc:subject/>
  <dc:title>Tyler Kim</dc:title>
</cp:coreProperties>
</file>