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HN H. WALS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ASSOCIATE DIRECTOR - CHIEF COUNSE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OFFICE OF COMPLI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INSPECTIONS AND EXAMINATION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SECURITIES AND EXCHANGE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>John H. Walsh is Associate Director - Chief Counsel in the Office of Compliance Inspections and Examinations of the United States Securities and Exchange Commission.  He was appointed Chief Counsel in 1997.  He was appointed Associate Director – Chief Counsel in 2000.  He is the senior legal officer for the Commission's examination program.  He also manages selected special examination initiatives.  G</w:t>
      </w:r>
      <w:r>
        <w:rPr>
          <w:rFonts w:cs="Times New Roman" w:ascii="Times New Roman" w:hAnsi="Times New Roman"/>
        </w:rPr>
        <w:t>enerally, his initiatives focus on new or emerging issues, involve the coordination of multiple regulators, or require expertise that is new to the program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rPr/>
      </w:pPr>
      <w:r>
        <w:rPr/>
        <w:tab/>
        <w:t>Mr. Walsh previously served as Senior Advisor for Compliance Policy in the same office, as Special Counsel to Chairman Arthur Levitt, and as a Branch Chief in the Division of Enforcement.  He started his career with Donovan Leisure Newton &amp; Irvine in New Y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r. Walsh has published widely on the law and practice of securities compli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36:00Z</dcterms:created>
  <dc:creator>WALSHJ</dc:creator>
  <dc:description/>
  <dc:language>en-US</dc:language>
  <cp:lastModifiedBy>Amy Caple</cp:lastModifiedBy>
  <cp:lastPrinted>2003-10-01T12:00:00Z</cp:lastPrinted>
  <dcterms:modified xsi:type="dcterms:W3CDTF">2007-03-19T21:30:00Z</dcterms:modified>
  <cp:revision>3</cp:revision>
  <dc:subject/>
  <dc:title/>
</cp:coreProperties>
</file>