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Corma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e Cormak is a Senior Vice President and Compliance Executive for the Private Bank at Bank of America.  Dave’s team provides compliance support for fiduciary and banking products for the Private Bank, Family Wealth Advisors and Trust Support Cen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ed in St. Louis, Dave has been with Bank of America and its predecessors since 1982.  Dave has held various leadership positions in both Human Resources and Compliance Risk Management supporting the Private Bank, Trust group and Trust Ope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e earned his bachelor’s degree from Davidson College and his MBA from Southern Methodist University.</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53:00Z</dcterms:created>
  <dc:creator>David Cormak</dc:creator>
  <dc:description/>
  <dc:language>en-US</dc:language>
  <cp:lastModifiedBy>Amy Caple</cp:lastModifiedBy>
  <dcterms:modified xsi:type="dcterms:W3CDTF">2007-03-19T21:23:00Z</dcterms:modified>
  <cp:revision>3</cp:revision>
  <dc:subject/>
  <dc:title>David Cormak</dc:title>
</cp:coreProperties>
</file>