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r. George P. Lencyk</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jc w:val="both"/>
        <w:rPr>
          <w:color w:val="000000"/>
        </w:rPr>
      </w:pPr>
      <w:r>
        <w:rPr>
          <w:color w:val="000000"/>
        </w:rPr>
        <w:t xml:space="preserve">Mr. George P. Lencyk is a Managing Director and Head of Risk Management for the JP Morgan Private Bank - Americas.  He has been with JPMorgan Chase since 1981 and has extensive risk management experience across a broad range of products, including equities, fixed income, foreign exchange, structured products and alternatives.  Mr. Lencyk has held a number of leadership positions including responsibility for Emerging Markets Market Risk Management covering Latin America, Asia and Eastern Europe.  </w:t>
      </w:r>
    </w:p>
    <w:p>
      <w:pPr>
        <w:pStyle w:val="Normal"/>
        <w:autoSpaceDE w:val="false"/>
        <w:spacing w:lineRule="atLeast" w:line="240"/>
        <w:jc w:val="both"/>
        <w:rPr>
          <w:color w:val="000000"/>
        </w:rPr>
      </w:pPr>
      <w:r>
        <w:rPr>
          <w:color w:val="000000"/>
        </w:rPr>
        <w:t xml:space="preserve">He has served as Secretary of the JP Morgan Chase Corporation’s Fiduciary Risk Committee and as member of the Bond Market Association’s Subcomittee on stress testing of fixed income instruments.  Mr. Lencyk holds an MBA in finance from New York University Stern Graduate School of Business.  </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32:00Z</dcterms:created>
  <dc:creator>u812160</dc:creator>
  <dc:description/>
  <dc:language>en-US</dc:language>
  <cp:lastModifiedBy>Amy Caple</cp:lastModifiedBy>
  <cp:lastPrinted>2005-06-20T11:47:00Z</cp:lastPrinted>
  <dcterms:modified xsi:type="dcterms:W3CDTF">2007-03-21T22:32:00Z</dcterms:modified>
  <cp:revision>2</cp:revision>
  <dc:subject/>
  <dc:title>Mr</dc:title>
</cp:coreProperties>
</file>