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lly Miller</w:t>
      </w:r>
    </w:p>
    <w:p>
      <w:pPr>
        <w:pStyle w:val="Normal"/>
        <w:rPr>
          <w:bCs/>
        </w:rPr>
      </w:pPr>
      <w:r>
        <w:rPr>
          <w:bCs/>
        </w:rPr>
        <w:t>Director of Center for Securities, Trust and Investments</w:t>
      </w:r>
    </w:p>
    <w:p>
      <w:pPr>
        <w:pStyle w:val="Normal"/>
        <w:rPr>
          <w:bCs/>
        </w:rPr>
      </w:pPr>
      <w:r>
        <w:rPr>
          <w:bCs/>
        </w:rPr>
      </w:r>
    </w:p>
    <w:p>
      <w:pPr>
        <w:pStyle w:val="Normal"/>
        <w:jc w:val="both"/>
        <w:rPr/>
      </w:pPr>
      <w:r>
        <w:rPr/>
        <w:t>After working in the Division of Corporation Finance and in the Office of the General Counsel at the Securities and Exchange Commission, Sally Miller put her legislative and regulatory expertise to good use by joining the ABA team in 1989. As the Director of the ABA Center for Securities, Trust and Investments for the past six years, Sally Miller oversees the ABA’s efforts to assist member banks with legislation, regulatory and other issues involving retail securities, bank investments, and trust issues including common and collective funds, mutual funds and investment adviser and pension issues.  In 2005, Sally was named Chief Regulatory Counsel for ABA and the Center’s scope was expanded to cover the full range of issues involving wealth building and management services, bank powers and corporate governance.  In addition to involvement with the banking regulators, the Center will have a lead focus on work with the SEC, CFTC, PBGC, Social Security Administration, and the ERISA operations of the Labor Department.</w:t>
      </w:r>
    </w:p>
    <w:p>
      <w:pPr>
        <w:pStyle w:val="Normal"/>
        <w:jc w:val="both"/>
        <w:rPr/>
      </w:pPr>
      <w:r>
        <w:rPr/>
      </w:r>
    </w:p>
    <w:p>
      <w:pPr>
        <w:pStyle w:val="Normal"/>
        <w:jc w:val="both"/>
        <w:rPr/>
      </w:pPr>
      <w:r>
        <w:rPr/>
        <w:t xml:space="preserve">Sally also works for the industry as General Counsel for the ABA Securities Association (ABASA), a separately chartered trade association dedicated to representing the interests of banks underwriting and dealing in securities, proprietary mutual funds and derivatives before Congress, federal and state governments and the courts. As General Counsel for ABASA, Sally provides top-notch advocacy for a number of securities-related issues, including underwriting, merchant banking, and other similar capital markets activities. </w:t>
      </w:r>
    </w:p>
    <w:p>
      <w:pPr>
        <w:pStyle w:val="Normal"/>
        <w:jc w:val="both"/>
        <w:rPr/>
      </w:pPr>
      <w:r>
        <w:rPr/>
      </w:r>
    </w:p>
    <w:p>
      <w:pPr>
        <w:pStyle w:val="Normal"/>
        <w:jc w:val="both"/>
        <w:rPr/>
      </w:pPr>
      <w:r>
        <w:rPr/>
        <w:t xml:space="preserve">Sally is a frequent speaker at industry conferences and meetings sponsored by such organizations as the Federal Financial Institutions Examinations Council, state banking associations and the American Bar Association. </w:t>
      </w:r>
    </w:p>
    <w:p>
      <w:pPr>
        <w:pStyle w:val="Normal"/>
        <w:jc w:val="both"/>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12:00Z</dcterms:created>
  <dc:creator> </dc:creator>
  <dc:description/>
  <dc:language>en-US</dc:language>
  <cp:lastModifiedBy>Amy Caple</cp:lastModifiedBy>
  <dcterms:modified xsi:type="dcterms:W3CDTF">2007-03-28T17:02:00Z</dcterms:modified>
  <cp:revision>3</cp:revision>
  <dc:subject/>
  <dc:title>After working in the Division of Corporation Finance and in the Office of the General Counsel at the Securities and Exchange Commission, Sally Miller put her legislative and regulatory expertise to good use at the ABA</dc:title>
</cp:coreProperties>
</file>