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Peter Pangis</w:t>
      </w:r>
    </w:p>
    <w:p>
      <w:pPr>
        <w:pStyle w:val="TextBody"/>
        <w:rPr>
          <w:b/>
          <w:b/>
          <w:bCs/>
          <w:sz w:val="28"/>
        </w:rPr>
      </w:pPr>
      <w:r>
        <w:rPr>
          <w:b/>
          <w:bCs/>
          <w:sz w:val="28"/>
        </w:rPr>
      </w:r>
    </w:p>
    <w:p>
      <w:pPr>
        <w:pStyle w:val="TextBody"/>
        <w:rPr/>
      </w:pPr>
      <w:r>
        <w:rPr/>
      </w:r>
    </w:p>
    <w:p>
      <w:pPr>
        <w:pStyle w:val="TextBody"/>
        <w:jc w:val="both"/>
        <w:rPr/>
      </w:pPr>
      <w:r>
        <w:rPr/>
        <w:t>Peter Pangis is a Director and the Chief Trust Officer for Merrill Lynch Trust Company’s Northeast Regional Trust Center.  In this capacity, he manages a staff of experienced trust professionals including both Trust Officers and Administrators.  These professionals are responsible for the administration of personal trust accounts for high net worth families.</w:t>
      </w:r>
    </w:p>
    <w:p>
      <w:pPr>
        <w:pStyle w:val="Normal"/>
        <w:jc w:val="both"/>
        <w:rPr>
          <w:sz w:val="24"/>
        </w:rPr>
      </w:pPr>
      <w:r>
        <w:rPr>
          <w:sz w:val="24"/>
        </w:rPr>
      </w:r>
    </w:p>
    <w:p>
      <w:pPr>
        <w:pStyle w:val="Normal"/>
        <w:jc w:val="both"/>
        <w:rPr>
          <w:sz w:val="24"/>
        </w:rPr>
      </w:pPr>
      <w:r>
        <w:rPr>
          <w:sz w:val="24"/>
        </w:rPr>
        <w:t>Peter began his career with Merrill Lynch Trust Company (MLTC) as a Trust Officer.  In 1996 he was named as an Assistant Vice President.  He later transferred to Southern California and became a Vice President and Senior Trust Officer responsible for managing the trust administration group for the Los Angeles region.  Peter was also selected to be the trust administration component in Merrill Lynch’s Private Wealth Center in Los Angeles.  Peter worked closely with Private Wealth Advisors and their ultra-high net worth clients in coordinating the delivery of MLTC’s fiduciary services.  In 2002 as part of the introduction of the enhanced trust administration service model Peter was selected to manage MLTC’s Regional Trust Center based in New Jersey.  He was named as a Director in 2003.</w:t>
      </w:r>
    </w:p>
    <w:p>
      <w:pPr>
        <w:pStyle w:val="Normal"/>
        <w:jc w:val="both"/>
        <w:rPr>
          <w:sz w:val="24"/>
        </w:rPr>
      </w:pPr>
      <w:r>
        <w:rPr>
          <w:sz w:val="24"/>
        </w:rPr>
      </w:r>
    </w:p>
    <w:p>
      <w:pPr>
        <w:pStyle w:val="Normal"/>
        <w:jc w:val="both"/>
        <w:rPr>
          <w:sz w:val="24"/>
        </w:rPr>
      </w:pPr>
      <w:r>
        <w:rPr>
          <w:sz w:val="24"/>
        </w:rPr>
        <w:t>Peter obtained his undergraduate (BS) degree in Economics from Rutgers College and obtained his law degree (JD) from Thomas M. Cooley Law School.  Peter also obtained an MBA degree through the Executive program at Rutgers Business School.  Peter is a Certified Trust and Financial Advisor (CTFA), a current member of the American Bankers Association and the Northern New Jersey Estate Planning Council and holds his Series 7 and 65 lic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35:00Z</dcterms:created>
  <dc:creator>Trust</dc:creator>
  <dc:description/>
  <dc:language>en-US</dc:language>
  <cp:lastModifiedBy>Amy Caple</cp:lastModifiedBy>
  <cp:lastPrinted>2004-08-24T07:48:00Z</cp:lastPrinted>
  <dcterms:modified xsi:type="dcterms:W3CDTF">2007-03-28T17:07:00Z</dcterms:modified>
  <cp:revision>16</cp:revision>
  <dc:subject/>
  <dc:title>Peter Pangis is currently a Vice President and Chief Trust Officer for Merrill Lynch Trust Company (MLTC) in the Northeast region</dc:title>
</cp:coreProperties>
</file>