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Melody M. Bohlmann</w:t>
      </w:r>
    </w:p>
    <w:p>
      <w:pPr>
        <w:pStyle w:val="Normal"/>
        <w:bidi w:val="0"/>
        <w:ind w:left="0" w:right="0" w:hanging="0"/>
        <w:jc w:val="left"/>
        <w:rPr/>
      </w:pPr>
      <w:r>
        <w:rPr/>
        <w:t>IM&amp;T Investment Risk Manager</w:t>
      </w:r>
    </w:p>
    <w:p>
      <w:pPr>
        <w:pStyle w:val="Normal"/>
        <w:bidi w:val="0"/>
        <w:ind w:left="0" w:right="0" w:hanging="0"/>
        <w:jc w:val="left"/>
        <w:rPr/>
      </w:pPr>
      <w:r>
        <w:rPr/>
        <w:t>Wells Fargo Wealth Management Group</w:t>
      </w:r>
    </w:p>
    <w:p>
      <w:pPr>
        <w:pStyle w:val="Normal"/>
        <w:bidi w:val="0"/>
        <w:ind w:left="0" w:right="0" w:hanging="0"/>
        <w:jc w:val="left"/>
        <w:rPr>
          <w:rFonts w:ascii="Times New Roman" w:hAnsi="Times New Roman"/>
        </w:rPr>
      </w:pPr>
      <w:r>
        <w:rPr/>
      </w:r>
    </w:p>
    <w:p>
      <w:pPr>
        <w:pStyle w:val="Normal"/>
        <w:bidi w:val="0"/>
        <w:ind w:left="0" w:right="0" w:hanging="0"/>
        <w:jc w:val="both"/>
        <w:rPr/>
      </w:pPr>
      <w:r>
        <w:rPr/>
        <w:t>Ms. Bohlmann is the Investment Risk Manager for the Investment Management and Trust division of Wells Fargo’s Wealth Management Group.  Wells Fargo is headquartered in San Francisco, California and has approximately 80 billion in trust and investment management assets with offices in 23 states.  Prior to assuming her current position, Ms. Bohlmann was the Risk Management and Compliance Officer for Frost National Bank’s Financial Management Group.  She has also served in several roles for Nations Bank (Bank of America) and it’s predecessor’s including serving as the Stability Manager for Asset Management and as Trust Audit Manager. She has also served as the Trust Compliance Manager for Chase-Texas (J.P. Morgan Chase) and it’s predecessor’s.  Ms. Bohlmann has 20 years of fiduciary audit, compliance, and risk management experience with additional experience in the broker-dealer and investment advisory area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s. Bohlmann holds a Bachelor of Science degree in Accountancy from the University of Houston and is a Certified Public Accountant, licensed in the state of Texas.  Ms. Bohlmann has actively served on numerous committees relating to public accounting, trust and investment management including the Government Relations Committee for the Texas Bankers Association and the Wealth Management &amp; Trust division; the Marketing Committee for FIRMA; and the New York Clearing House and ABA Securities Association’s GLB Title II industry working group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1</Words>
  <Characters>0</Characters>
  <CharactersWithSpaces>1322</CharactersWithSpaces>
  <Company>Wells Fargo P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1:00Z</dcterms:created>
  <dc:creator>melody.m.bohlmann</dc:creator>
  <dc:description/>
  <dc:language>en-US</dc:language>
  <cp:lastModifiedBy/>
  <dcterms:modified xsi:type="dcterms:W3CDTF">2007-03-19T16:19:00Z</dcterms:modified>
  <cp:revision>3</cp:revision>
  <dc:subject/>
  <dc:title>Melody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Caple</vt:lpwstr>
  </property>
</Properties>
</file>