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borah A. Aust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bbie has worked in the financial services industry for over 25 years.  She began her career at Security Savings Bank in New Jersey as an internal auditor in the deposit and loan side of the bus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90, Debbie began her career in the fiduciary world at Glenmede Trust Company in Philadelphia. At Glenmede, she started out as Senior Trust Auditor and moved to Vice President, Audit Officer.  From there Debbie was promoted to Director of Risk Management and was responsible for establishing the risk management function within Glenmede.  Responsibilities included the development of control self-assessments, development and oversight of policies and procedures and training on fiduciary compliance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3 Debbie joined PNC in the Internal Audit Department as Senior Audit Manager with responsibility of the fund accounting group, PFPC.  In 2005, Debbie moved on within PNC to become the Vice President, Fiduciary Compliance Mana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bbie is currently the President of FIRMA and has served on the Development, Education and Publications Committees. She has been a member of the Fiduciary Compliance Roundtable since 1993.  Debbie is a Certified Trust Compliance Professional and a Certified Financial Services Au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4:00Z</dcterms:created>
  <dc:creator>Judith Dorian</dc:creator>
  <dc:description/>
  <cp:keywords/>
  <dc:language>en-US</dc:language>
  <cp:lastModifiedBy>FW02478</cp:lastModifiedBy>
  <dcterms:modified xsi:type="dcterms:W3CDTF">2007-04-02T17:34:00Z</dcterms:modified>
  <cp:revision>2</cp:revision>
  <dc:subject/>
  <dc:title>Judith A</dc:title>
</cp:coreProperties>
</file>