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lance Between Audit/Compliance an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Management – Best Pract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Outl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ach panelist will present a short primer on of their organizational approach with a view from their respective function. They will share their unique structures, challenges, opportunities, and best practi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nelists will then take questions from participants in the audience providing insights from their various perspectives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37:00Z</dcterms:created>
  <dc:creator>U7DB1</dc:creator>
  <dc:description/>
  <cp:keywords/>
  <dc:language>en-US</dc:language>
  <cp:lastModifiedBy>U7DB1</cp:lastModifiedBy>
  <dcterms:modified xsi:type="dcterms:W3CDTF">2007-02-28T19:48:00Z</dcterms:modified>
  <cp:revision>1</cp:revision>
  <dc:subject/>
  <dc:title>Balance Between Audit/Compliance and </dc:title>
</cp:coreProperties>
</file>