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bookmarkStart w:id="0" w:name="OLE_LINK1"/>
      <w:r>
        <w:rPr/>
        <w:drawing>
          <wp:inline distT="0" distB="0" distL="0" distR="0">
            <wp:extent cx="2078990" cy="22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1" r="-13" b="-121"/>
                    <a:stretch>
                      <a:fillRect/>
                    </a:stretch>
                  </pic:blipFill>
                  <pic:spPr bwMode="auto">
                    <a:xfrm>
                      <a:off x="0" y="0"/>
                      <a:ext cx="2078990" cy="221615"/>
                    </a:xfrm>
                    <a:prstGeom prst="rect">
                      <a:avLst/>
                    </a:prstGeom>
                  </pic:spPr>
                </pic:pic>
              </a:graphicData>
            </a:graphic>
          </wp:inline>
        </w:drawing>
      </w:r>
      <w:bookmarkEnd w:id="0"/>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Heading2"/>
        <w:rPr/>
      </w:pPr>
      <w:r>
        <w:rPr/>
        <w:t>William D. Langford</w:t>
      </w:r>
    </w:p>
    <w:p>
      <w:pPr>
        <w:pStyle w:val="Normal"/>
        <w:rPr/>
      </w:pPr>
      <w:r>
        <w:rPr/>
      </w:r>
    </w:p>
    <w:p>
      <w:pPr>
        <w:pStyle w:val="Normal"/>
        <w:jc w:val="both"/>
        <w:rPr/>
      </w:pPr>
      <w:r>
        <w:rPr/>
        <w:t xml:space="preserve">In May of 2006, William Langford joined J.P. Morgan Chase &amp; Co. as Senior Vice President and Director of Global Anti-Money Laundering.  He oversees the global anti-money laundering program for the firm.  Previously, Mr. Langford served as the Associate Director for the Regulatory Policy and Programs Division of the Financial Crimes Enforcement Network (FinCEN), a bureau of the U.S. Department of the Treasury.  In this capacity, he oversaw the Bank Secrecy Act regulatory, compliance and enforcement functions for the Agency.   </w:t>
      </w:r>
    </w:p>
    <w:p>
      <w:pPr>
        <w:pStyle w:val="Normal"/>
        <w:jc w:val="both"/>
        <w:rPr/>
      </w:pPr>
      <w:r>
        <w:rPr/>
      </w:r>
    </w:p>
    <w:p>
      <w:pPr>
        <w:pStyle w:val="Normal"/>
        <w:jc w:val="both"/>
        <w:rPr/>
      </w:pPr>
      <w:r>
        <w:rPr/>
        <w:t>Mr. Langford has also served as the Senior Advisor to the General Counsel of the U.S. Department of the Treasury, where he focused largely on the implementation of the anti-terrorism and anti-money laundering provisions of the USA PATRIOT Act, including the drafting of regulations implementing these provisions.  Mr. Langford also provided advice to Treasury’s Executive Office for Terrorist Financing and Financial Crimes and served as Senior Counsel for Financial Crimes in the Office of the Assistant General Counsel for Enforcement at Treasury.</w:t>
      </w:r>
    </w:p>
    <w:p>
      <w:pPr>
        <w:pStyle w:val="Normal"/>
        <w:jc w:val="both"/>
        <w:rPr/>
      </w:pPr>
      <w:r>
        <w:rPr/>
      </w:r>
    </w:p>
    <w:p>
      <w:pPr>
        <w:pStyle w:val="Normal"/>
        <w:jc w:val="both"/>
        <w:rPr/>
      </w:pPr>
      <w:r>
        <w:rPr/>
        <w:t>Prior to joining Treasury, William Langford practiced law with the Washington, D.C. law firm of Williams &amp; Connolly LLP and the Boston law firm of Choate, Hall &amp; Stewart, specializing in commercial litigation.  He also served as a law clerk to the Honorable Royce C. Lamberth in the U.S. District Court for the District of Columbia.  Mr. Langford graduated with high honors from the University of Texas School of Law, and summa cum laude from Hastings College with an undergraduate degree in Mathematics.</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mallCap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4:47:00Z</dcterms:created>
  <dc:creator>langfordw</dc:creator>
  <dc:description/>
  <dc:language>en-US</dc:language>
  <cp:lastModifiedBy>Amy Caple</cp:lastModifiedBy>
  <cp:lastPrinted>2004-02-02T09:29:00Z</cp:lastPrinted>
  <dcterms:modified xsi:type="dcterms:W3CDTF">2007-03-30T22:52:00Z</dcterms:modified>
  <cp:revision>3</cp:revision>
  <dc:subject/>
  <dc:title>William Langford</dc:title>
</cp:coreProperties>
</file>