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ulia Kirby, Senior Manager – Deloitte &amp; Touche LLP</w:t>
      </w:r>
    </w:p>
    <w:p>
      <w:pPr>
        <w:pStyle w:val="Normal"/>
        <w:rPr>
          <w:b/>
          <w:b/>
          <w:bCs/>
        </w:rPr>
      </w:pPr>
      <w:r>
        <w:rPr>
          <w:b/>
          <w:bCs/>
        </w:rPr>
        <w:t>Regulatory Consulting Services Group</w:t>
      </w:r>
    </w:p>
    <w:p>
      <w:pPr>
        <w:pStyle w:val="Normal"/>
        <w:rPr>
          <w:b/>
          <w:b/>
          <w:bCs/>
        </w:rPr>
      </w:pPr>
      <w:r>
        <w:rPr>
          <w:b/>
          <w:bCs/>
        </w:rPr>
      </w:r>
    </w:p>
    <w:p>
      <w:pPr>
        <w:pStyle w:val="Normal"/>
        <w:rPr/>
      </w:pPr>
      <w:r>
        <w:rPr/>
        <w:t>Ms. Kirby is a Senior Manager in Deloitte and Touche’s Regulatory Consulting Services Group in the Washington, D.C. office.  She has over 17 years of experience in the areas of trust administration and operations, as well as bank internal control and consumer compliance.   She has managed bank and trust company application procedures, reviews of existing fiduciary, audit and compliance operations, due diligence reviews, quality control reviews, internal control evaluations, and writing of policy and procedures manuals for fiduciary institutions.  She has also assisted a super-regional institution in establishing a trust internal audit program; assisted international banks with instituting  internal control self-assessment programs and records management programs; conducted training sessions for internal auditors of financial service provider for conducting internal audits; assisted banks with regulatory remediation efforts; and conducted gap analyses of bank compliance functions. Ms. Kirby was a recent speaker with the ABA’s working group on Records Management.</w:t>
      </w:r>
    </w:p>
    <w:p>
      <w:pPr>
        <w:pStyle w:val="Normal"/>
        <w:rPr>
          <w:b/>
          <w:b/>
          <w:bCs/>
        </w:rPr>
      </w:pPr>
      <w:r>
        <w:rPr>
          <w:b/>
          <w:bCs/>
        </w:rPr>
        <w:t> </w:t>
      </w:r>
      <w:r>
        <w:rPr>
          <w:b/>
          <w:bCs/>
        </w:rPr>
        <w:tab/>
      </w:r>
    </w:p>
    <w:p>
      <w:pPr>
        <w:pStyle w:val="Normal"/>
        <w:rPr/>
      </w:pPr>
      <w:r>
        <w:rPr/>
        <w:t>Prior to joining Deloitte, Ms. Kirby worked as a trust internal auditor, a trust and consumer compliance examiner with the Federal Reserve Bank of St. Louis, and a state bank trust examiner for the State of Illinois.  During her time as an internal auditor, she was responsible for managing audits of a multi-state trust organization, including personal, employee benefit and corporate trust administration and all trust operations.  While at the Federal Reserve, she directed trust and consumer compliance examinations as well as acting as lead trainer and review examiner for consumer compliance.</w:t>
      </w:r>
    </w:p>
    <w:p>
      <w:pPr>
        <w:pStyle w:val="Normal"/>
        <w:rPr/>
      </w:pPr>
      <w:r>
        <w:rPr/>
      </w:r>
    </w:p>
    <w:p>
      <w:pPr>
        <w:pStyle w:val="Normal"/>
        <w:rPr/>
      </w:pPr>
      <w:r>
        <w:rPr/>
        <w:t>Ms. Kirby received her B.A. from Millikin University.  She also attended the National Graduate Trust School and is a CTFA.  Ms. Kirby currently serves on the Board of Directors of the Fiduciary and Investment Risk Management Association and is co-chair of the Website Committee and the Marketing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6:00Z</dcterms:created>
  <dc:creator>Kirby, Julia</dc:creator>
  <dc:description/>
  <cp:keywords/>
  <dc:language>en-US</dc:language>
  <cp:lastModifiedBy>Kirby, Julia</cp:lastModifiedBy>
  <dcterms:modified xsi:type="dcterms:W3CDTF">2006-01-31T14:26:00Z</dcterms:modified>
  <cp:revision>2</cp:revision>
  <dc:subject/>
  <dc:title>Julia Kirby, Senior Manager – Deloitte &amp; Touche LLP</dc:title>
</cp:coreProperties>
</file>